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>«</w:t>
        <w:softHyphen/>
        <w:t xml:space="preserve"> 19» ноября 2021 г</w:t>
      </w:r>
      <w:r>
        <w:rPr/>
        <w:t>. № _</w:t>
      </w:r>
      <w:r>
        <w:rPr>
          <w:u w:val="single"/>
        </w:rPr>
        <w:t>88</w:t>
      </w:r>
      <w:r>
        <w:rPr/>
        <w:t>_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</w:rPr>
        <w:t>с. Сред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реднеикорецкого</w:t>
      </w:r>
    </w:p>
    <w:p>
      <w:pPr>
        <w:pStyle w:val="ConsPlusNormal1"/>
        <w:jc w:val="both"/>
        <w:rPr/>
      </w:pPr>
      <w:r>
        <w:rPr/>
        <w:t>сельского поселения                                                              А. П. Нестер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1  № 8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1  № 8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реднеикорец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реднеикорецкого сельского поселения осуществлялись мероприятия по профилактике таких нарушений. Обеспечено размещение на официальном сайте Среднеикорец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реднеикорец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реднеикорец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реднеикорецкого сельского поселения Лискинского муниципального района Воронежской области, утверждаемым решением Совета народных депутатов Среднеикорец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реднеикорецкого сельского поселения Нестеро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расильни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расильни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реднеикорецкого сельского поселения Нестеров А.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реднеикорец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реднеикорецкого сельского поселения Нестерорв А. 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Home</cp:lastModifiedBy>
  <cp:lastPrinted>2021-11-19T15:22:00Z</cp:lastPrinted>
  <dcterms:modified xsi:type="dcterms:W3CDTF">2021-11-19T12:25:00Z</dcterms:modified>
  <cp:revision>7</cp:revision>
  <dc:subject/>
  <dc:title/>
</cp:coreProperties>
</file>