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 мая 2024 года   № 185                    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становки дорожных знаков на выездах на ул. Молодежная 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Среднеикорецкого сельского поселения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знаки «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движение грузовых автомобилей свыше 6 тонн запрещено» на въездах на улицу Молодежн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 xml:space="preserve">И. Г. Жерд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реднеикорецкого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 xml:space="preserve">                                 А.П.Несте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color w:val="000000"/>
      <w:kern w:val="0"/>
      <w:sz w:val="26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kern w:val="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7:00Z</dcterms:created>
  <dc:creator>User</dc:creator>
  <dc:description/>
  <cp:keywords/>
  <dc:language>en-US</dc:language>
  <cp:lastModifiedBy>Home</cp:lastModifiedBy>
  <cp:lastPrinted>2024-05-16T16:59:00Z</cp:lastPrinted>
  <dcterms:modified xsi:type="dcterms:W3CDTF">2024-05-16T14:00:00Z</dcterms:modified>
  <cp:revision>15</cp:revision>
  <dc:subject/>
  <dc:title/>
</cp:coreProperties>
</file>