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 мая 2024 года   № 183/1                   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лана-графика реконструкции уличного освещения в Среднеикорецком сельском поселении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-график реконструкции уличного освещения в Среднеикорецком сельском поселен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И. Г. Жерд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ю Совета народных депутатов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еикорецкого сельского поселении 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.05.2024 г. №183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реконструкции уличного ос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икорецком сельском посе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83"/>
        <w:gridCol w:w="1135"/>
        <w:gridCol w:w="1277"/>
        <w:gridCol w:w="993"/>
        <w:gridCol w:w="1277"/>
        <w:gridCol w:w="1135"/>
        <w:gridCol w:w="141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 -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ИП 2*16 (50 руб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фонар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онарей (3800 руб. за 1 ш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/>
            </w:pPr>
            <w:r>
              <w:rPr/>
              <w:t>Год постройки</w:t>
            </w:r>
          </w:p>
        </w:tc>
      </w:tr>
      <w:tr>
        <w:trPr>
          <w:trHeight w:val="3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редний Ико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вобод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Поб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color w:val="000000"/>
      <w:kern w:val="0"/>
      <w:sz w:val="26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7:00Z</dcterms:created>
  <dc:creator>User</dc:creator>
  <dc:description/>
  <cp:keywords/>
  <dc:language>en-US</dc:language>
  <cp:lastModifiedBy>Home</cp:lastModifiedBy>
  <cp:lastPrinted>2023-10-05T09:46:00Z</cp:lastPrinted>
  <dcterms:modified xsi:type="dcterms:W3CDTF">2024-06-06T05:36:00Z</dcterms:modified>
  <cp:revision>14</cp:revision>
  <dc:subject/>
  <dc:title/>
</cp:coreProperties>
</file>