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мая 2024 года   № 182                     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вековечивании памяти врача полевого госпиталя Семёновой Ольге Евстафьевны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2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  <w:szCs w:val="28"/>
        </w:rPr>
        <w:t xml:space="preserve">В связи с празднованием 122-летнего юбилея со дня рождения заведующей Среднеикорецкой участковой больныцы с 1961 по 1966 г.г., участницы Великой Отечественной войны – Семёновой Ольги Евстафьевны, </w:t>
      </w:r>
      <w:r>
        <w:rPr>
          <w:sz w:val="28"/>
        </w:rPr>
        <w:t xml:space="preserve">Совет народных депутатов   Среднеикорецкого сельского поселения Лискинского муниципального района </w:t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right="-1" w:first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увековечивания памяти врача полевого госпиталя на базе санатория им. Цюрупы с 1942 по 1945 г.г., заведующей Среднеикорецкой участковой больницы с 1961 по 1966 г.г., ветерана-медика Воронежской области, единственной обладательницей Ордена Ленина среди медработников Лискинского района, установить на здании Среднеикорецкой участковой поликлиники мемориальную доску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 xml:space="preserve">И. Г. Жерд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реднеикорецкого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 xml:space="preserve">                                 А.П.Нестер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color w:val="000000"/>
      <w:kern w:val="0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eastAsia="Calibri" w:cs="Arial"/>
      <w:b/>
      <w:color w:val="000000"/>
      <w:kern w:val="0"/>
      <w:sz w:val="26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color w:val="000000"/>
      <w:kern w:val="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07:00Z</dcterms:created>
  <dc:creator>User</dc:creator>
  <dc:description/>
  <cp:keywords/>
  <dc:language>en-US</dc:language>
  <cp:lastModifiedBy>Home</cp:lastModifiedBy>
  <cp:lastPrinted>2023-10-05T09:46:00Z</cp:lastPrinted>
  <dcterms:modified xsi:type="dcterms:W3CDTF">2024-05-16T10:06:00Z</dcterms:modified>
  <cp:revision>10</cp:revision>
  <dc:subject/>
  <dc:title/>
</cp:coreProperties>
</file>