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«  »                         г.   №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240" w:after="60"/>
        <w:ind w:right="4534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Порядка заключения органами местного самоуправления Среднеикорецкого сельского поселения Лискин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Среднеикорецкого сельского поселения Лискинского муниципального района Воронежской области несения муниципальной службы членами казачьих обществ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5 статьи 7, статьей 8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</w:t>
      </w:r>
      <w:r>
        <w:rPr>
          <w:bCs/>
          <w:kern w:val="2"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заключения органами местного самоуправления </w:t>
      </w:r>
      <w:r>
        <w:rPr>
          <w:bCs/>
          <w:kern w:val="2"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договоров (соглашений) с казачьими обществами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Порядок финансирования органами местного самоуправления </w:t>
      </w:r>
      <w:r>
        <w:rPr>
          <w:bCs/>
          <w:kern w:val="2"/>
          <w:sz w:val="28"/>
          <w:szCs w:val="28"/>
        </w:rPr>
        <w:t>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 несения муниципальной службы членами казачьих обществ (приложение №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егтярева В.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реднеикорецкого                                                  А. 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0-20T15:24:00Z</cp:lastPrinted>
  <dcterms:modified xsi:type="dcterms:W3CDTF">2022-10-21T05:44:00Z</dcterms:modified>
  <cp:revision>45</cp:revision>
  <dc:subject/>
  <dc:title>АДМИНИСТРАЦИЯ</dc:title>
</cp:coreProperties>
</file>