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3 апреля  2023 года</w:t>
      </w:r>
      <w:r>
        <w:rPr>
          <w:b/>
          <w:sz w:val="28"/>
          <w:szCs w:val="28"/>
        </w:rPr>
        <w:t xml:space="preserve">   №122</w:t>
      </w:r>
    </w:p>
    <w:p>
      <w:pPr>
        <w:pStyle w:val="Normal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jc w:val="center"/>
        <w:rPr>
          <w:b/>
          <w:b/>
          <w:spacing w:val="-4"/>
          <w:sz w:val="16"/>
          <w:szCs w:val="16"/>
          <w:lang w:eastAsia="ar-SA"/>
        </w:rPr>
      </w:pPr>
      <w:r>
        <w:rPr>
          <w:b/>
          <w:spacing w:val="-4"/>
          <w:sz w:val="16"/>
          <w:szCs w:val="16"/>
          <w:lang w:eastAsia="ar-S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 от 20.05.2016   № 58 «Об утверждении Положения о бюджетном процессе в Среднеикорец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Среднеикорец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Среднеикорецком поселении Лискинского муниципального района Воронежской области, утвержденное решением Совета народных депутатов Среднеикорецкого сельского поселения Лискинского муниципального района Воронежской области от 20.05.2016 № 58 «Об утверждении Положения о бюджетном процессе в Среднеикорец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татью 6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/>
      </w:pPr>
      <w:r>
        <w:rPr>
          <w:b/>
          <w:spacing w:val="2"/>
          <w:sz w:val="28"/>
          <w:szCs w:val="28"/>
        </w:rPr>
        <w:t>«Статья 6. Бюджетные полномочия администрации Среднеикорецкого сельского поселения</w:t>
      </w:r>
    </w:p>
    <w:p>
      <w:pPr>
        <w:pStyle w:val="Normal"/>
        <w:spacing w:lineRule="auto" w:line="36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Среднеикорецкого сельского поселения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составление прогноза социально-экономического развития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и сроки составления проекта бюджета Среднеикорец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исполнение бюджета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отчет об исполнении бюджета Среднеикорецкого сельского поселения за первый квартал, полугодие и девять месяцев текущего финансового года и направляет его Совет народных депутатов и Контрольно-счетную палату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функции главного распорядителя средств бюджета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значает публичные слушания по проекту бюджета Среднеикорецкого сельского поселения и отчету о его исполнени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работу и опубликовывает правовые акты администрации Среднеикорецкого сельского поселения по проведению публичных слушаний по проекту бюджета Среднеикорецкого сельского поселения на очередной финансовый год и плановый период и </w:t>
      </w:r>
      <w:r>
        <w:rPr>
          <w:rStyle w:val="Emphasis"/>
          <w:i w:val="false"/>
          <w:sz w:val="28"/>
          <w:szCs w:val="28"/>
        </w:rPr>
        <w:t>годовому отчету</w:t>
      </w:r>
      <w:r>
        <w:rPr>
          <w:sz w:val="28"/>
          <w:szCs w:val="28"/>
        </w:rPr>
        <w:t xml:space="preserve"> об исполнении бюджета Среднеикорецкого сельского поселения за отчетный финансовый год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ведения реестра расходных обязательств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азработку основных направлений долговой политики Среднеикорец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ведения муниципальной долговой книг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инятия решения о разработке муниципальных программ, их формировании и реализаци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 критерии оценки эффективности реализации муниципальных програм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муниципальных заданий и финансового обеспечения выполнения муниципальных заданий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и ведения реестра источников доходов бюджета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Среднеикорецкого сельского поселения и (или) находящиеся в их ведении казенные учрежд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разработки и утверждения, а также требования к составу и содержанию бюджетного прогноза Среднеикорецкого сельского поселения на долгосрочный период и утверждает бюджетный прогноз Среднеикорецкого сельского поселения на долгосрочн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перечня налоговых расходов и порядок оценки налоговых расходов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станавливает порядок привлечения на единый счет бюджета Среднеикорецкого сельского поселения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Среднеикорецкого сельского поселения, на казначейском счете для осуществления и отражения операций с денежными средствами бюджетных и автономных учреждений, </w:t>
      </w:r>
      <w:r>
        <w:rPr>
          <w:rStyle w:val="Emphasis"/>
          <w:i w:val="false"/>
          <w:sz w:val="28"/>
          <w:szCs w:val="28"/>
        </w:rPr>
        <w:t>на казначейском счете для осуществления и отражения операций с денежными средствами участников казначейского сопровожде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открытых </w:t>
      </w:r>
      <w:r>
        <w:rPr>
          <w:color w:val="000000"/>
          <w:sz w:val="28"/>
          <w:szCs w:val="28"/>
        </w:rPr>
        <w:t>администрации Среднеикорецкого сельского поселе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администрации Среднеикорецкого сельского поселения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станавливает порядок возврата привлеченных средств с единого счета бюджета Среднеикорецкого сельского поселения на казначейские счета, с которых они были ранее перечислены, в соответствии с пунктом 11 статьи 236.1 Бюджетного кодекса 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Среднеикорецкого сельского поселения, лицевые счета которых открыты в Управлении федерального казначейства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Среднеикорецкого сельского поселения не использованных в текущем финансовом году остатков средств, предоставленных из бюджета Среднеикорец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Среднеикорец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рядок разработки и утверждения, а также требования к составу и содержанию бюджетного прогноза Среднеикорецкого сельского поселения на долгосрочный период и утверждает бюджетный прогноз Среднеикорецкого сельского поселения на долгосрочный период;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методику планирования бюджетных ассигн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Style17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17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устанавливает порядок санкционирования операций со средствами участников казначейского сопровожд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 порядок формирования перечня налоговых расходов и порядок оценки налоговых расходов Среднеикорец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утверждает перечень главных администраторов доходов бюджета Среднеикорецкого сельского поселения и перечень главных администраторов источников финансирования дефицита бюджета Среднеикорец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Среднеикорецкого сельского поселения и (или) находящиеся в их ведении казенные учреждения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, программу муниципальных гарантий в иностранной валюте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Среднеикорецкого сельского поселения осуществляет муниципальные внутренние заимствования, муниципальные внешние заимствования и выдачу муниципальных гарантий другим заемщикам, заключает муниципальные контракты с кредитными организациями, соглашения о получении бюджетных кредитов из других бюджетов бюджетной системы, а также договоры о предоставлении муниципальных гарантий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Среднеикорецкого сельского поселения не использованных в текущем финансовом году остатков средств, предоставленных из бюджета Среднеикорец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7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1.2. Часть 2 статьи 9 Положения  изложить в следующей редакци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2. Централизованная бухгалтерия обладает следующими бюджетными полномочиям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оставление проекта основных направлений долговой политики Среднеикорецкого сельского поселения на очередной финансовый год и плановый период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107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07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методологическое руководство в области бюджетного планирования и исполнения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проект бюджета Среднеикорецкого сельского поселения на очередной финансовый год и плановый период и представляет его главе Среднеикорецкого сельского поселения с необходимыми документами и материалам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проекты решений Совета народных депутатов Среднеикорецкого сельского поселения о внесении изменений в решения о бюджете Среднеикорецкого сельского поселения на очередной финансовый год и плановый период и представляет их главе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материалов для проведения публичных слушаний по проекту бюджета Среднеикорецкого сельского поселения на очередной финансовый год и плановый период и годовому отчету об исполнении бюджета Среднеикорецкого сельского поселения за отчетный финансовый год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ает от органов местного самоуправления Среднеикорецкого сельского поселения материалы, необходимые для составления проекта бюджета Среднеикорецкого сельского поселения на очередной финансовый год и плановый период и отчета об исполнении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рабатывает бюджетный прогноз Среднеикорецкого сельского поселения на долгосрочный период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расходных обязательств Среднеикорецкого сельского поселения и направляет его в финансовый орган Воронежской област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кассовый план исполнения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и ведет сводную бюджетную роспись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оводит до главных распорядителей и получателей средств бюджета Среднеикорецкого сельского поселения показатели сводной бюджетной росписи и лимиты бюджетных обязательст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детализацию объекто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92486/entry/10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ой классифик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в части, относящейся к органам местного самоуправления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еречень и коды целевых статей расходов бюджета Среднеикорецкого сельского поселения, если иное не установле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правление средствами на едином счете бюджета Среднеикорецкого сельского поселения, казначейских счетах, остатками средств на едином счете бюджета Среднеикорецкого сельского поселения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ого кодек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реестр участников бюджетного процесса, а также юридических лиц, не являющихся участниками бюджетного процесса,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бюджетных и денежных обязательст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Среднеикорецкого сельского поселения, лицевые счета которых открыты в финансовом орган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Среднеикорец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авливает в предусмотренных законодательством случаях операции по лицевым счета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казначейский учет операций по исполнению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чет исполнения бюджета Среднеикорецкого сельского поселения  по доходам и расходам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сполняет судебные акты, предусматривающие обращение взыскания на средства бюджета Среднеикорецкого сельского поселения, на подлежащие казначейскому сопровождению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средства участников казначейского сопровождения, а также решения налоговых органов в отношении муниципальных учреждений Среднеикорецкого сельского поселения в порядк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функции эмитента по организации выпуска, размещения, обслуживания и погашения муниципальных ценных бумаг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муниципальную долговую книгу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11521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третьим пункта 1.1 статьи 115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бюджетной отчетност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отчет об исполнении бюджета Среднеикорецкого сельского поселения ежемесячно и за отчетный финансовый год, представляет его в администрацию Среднеикорецкого сельского поселения, Контрольно-счетную палату и финансовый орган Воронежской област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завершения операций по исполнению бюджета Среднеикорецкого сельского поселения в текущем финансовом году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недряет единую техническую политику в информатизации бюджета Среднеикорецкого сельского поселения и учета в бюджетных учреждениях. Обеспечивает функционирование единого электронного финансового документооборота на всех уровнях исполнения бюджета Среднеикорецкого сельского поселения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;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финансовым органом Воронежской области, органами Федерального казначейства Российской Федерации по Воронежской области и налоговыми органами по вопросам своей компетен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ладает правом требовать от главных распорядителей и получателей средств бюджета Среднеикорецкого сельского поселения представления отчетов об использовании средств бюджета Среднеикорецкого сельского поселения и иных сведений, связанных с получением, перечислением, зачислением и использованием средств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реестр источников доходов бюджета Среднеикорецкого сельского поселения для представлени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водит в установленном им порядке мониторинг качества финансового менеджмента в отношении главных распорядителей средств бюджета Среднеикорецкого сельского поселения, главных администраторов доходов бюджета Среднеикорецкого сельского поселения, главных администраторов источников финансирования дефицита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азначейское сопровождение в отношении средств, определенных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 242.2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13 Положения изложить в следующей редакции:</w:t>
      </w:r>
    </w:p>
    <w:p>
      <w:pPr>
        <w:pStyle w:val="Style17"/>
        <w:ind w:firstLine="708"/>
        <w:jc w:val="both"/>
        <w:rPr/>
      </w:pPr>
      <w:r>
        <w:rPr>
          <w:b/>
          <w:color w:val="000000"/>
          <w:sz w:val="28"/>
          <w:szCs w:val="28"/>
        </w:rPr>
        <w:t>«Статья 13. Бюджетные полномочия главного администратора источников финансирования дефицита бюджета Среднеикорецкого сельского поселения</w:t>
      </w:r>
    </w:p>
    <w:p>
      <w:pPr>
        <w:pStyle w:val="Style17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авный администратор источников финансирования дефицита бюджета Среднеикорецкого сельского поселения обладает следующими бюджетными полномочиям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н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дведомственных ему администраторов источников финансирования дефицита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 Среднеикорец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за исключением</w:t>
      </w:r>
      <w:r>
        <w:rPr>
          <w:color w:val="000000"/>
          <w:sz w:val="28"/>
          <w:szCs w:val="28"/>
        </w:rPr>
        <w:t> операций по управлению остатками средств на едином счете бюджета Среднеикорец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Российской Федерации о таможенном регулировании)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Среднеикорецкого сельского поселения и исполняет соответствующую часть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Среднеикорецкого сельского поселения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тверждает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етодик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бщими требованиям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оставляе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боснования бюджетных ассигнований.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2 статьи 19 Положения изложить в следующей редакци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 w:val="28"/>
          <w:szCs w:val="28"/>
        </w:rPr>
        <w:t>«2. Размер резервного фонда администрации Среднеикорецкого сельского поселения устанавливается решением Совета народных депутатов Среднеикорецкого сельского поселения о бюджете Среднеикорецкого сельского поселения.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асть 3 статьи 36 Положения признать утратившей силу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бзацы второй и третий части 2 статьи 45 Положения признать утратившими силу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8. Абзац двенадцатый  статьи 46 Положения признать утратившим силу.</w:t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 67 Положения изложить в следующей редакции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3. Администрация Среднеикорецкого сельского поселения организует проведение публичных слушаний по годовому отчету об исполнении бюджета Среднеикорецкого сельского поселения. Правовой акт главы Среднеикорецкого сельского поселения о назначении публичных слушаний подлежит официальному опубликованию и размещению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Среднеикорецкого сельского поселения в информационно-телекоммуникационной сети «Интернет» не позднее, чем за 5 рабочих дней до дня их провед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Среднеикорецкого сельского поселения  подлежит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Среднеикорецкого сельского поселения в информационно-телекоммуникационной сети «Интернет» одновременно с опубликованием правового акта главы Среднеикорецкого сельского поселения о назначении публичных слушаний, но не позднее, чем за 5 рабочих дней до дня проведения публичных слуша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бочий орган администрации Среднеикорец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Среднеикорецкого сельского поселения, которое публикуется в газете «Среднеикорецкий муниципальный вестник» и размещается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Среднеикорецкого сельского поселения в информационно-телекоммуникационной сети «Интернет».».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икорецкого сельского поселения                            </w:t>
        <w:tab/>
        <w:t>И.Г. Жердев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>Глава  Среднеикорецкого сельского поселения                     А.П. Нестеров</w:t>
        <w:tab/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4:00Z</dcterms:created>
  <dc:creator>Пользователь</dc:creator>
  <dc:description/>
  <cp:keywords/>
  <dc:language>en-US</dc:language>
  <cp:lastModifiedBy>Home</cp:lastModifiedBy>
  <cp:lastPrinted>2023-03-31T08:43:00Z</cp:lastPrinted>
  <dcterms:modified xsi:type="dcterms:W3CDTF">2023-03-31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