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сборе подписей избирателей в поддержку выдвижения кандидатов в депутаты Совета народных депутатов Среднеикорец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соответствии со статьей 34, частью 2 статьи 111 </w:t>
      </w:r>
      <w:r>
        <w:rPr>
          <w:sz w:val="28"/>
          <w:szCs w:val="28"/>
        </w:rPr>
        <w:t xml:space="preserve">Закона Воронежской области от 27 июня 2007 года № 87-ОЗ «Избирательный кодекс Воронежской области», участков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избирательного участка № 20/54 </w:t>
      </w: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3"/>
        </w:numPr>
        <w:spacing w:lineRule="auto" w:line="360" w:before="12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, что в поддержку выдвижения кандидатов в депутаты Совета народных депутатов Среднеикорецкого сельского поселения Лискинского муниципального района Воронежской области восьмого созыва по одиннадцатимандатному избирательному округу сбор подписей избирателей </w:t>
      </w:r>
      <w:r>
        <w:rPr>
          <w:rFonts w:cs="Times New Roman CYR" w:ascii="Times New Roman CYR" w:hAnsi="Times New Roman CYR"/>
          <w:sz w:val="28"/>
          <w:szCs w:val="28"/>
        </w:rPr>
        <w:t>не осуществляется 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2. Разместить </w:t>
      </w:r>
      <w:r>
        <w:rPr>
          <w:sz w:val="28"/>
        </w:rPr>
        <w:t>настоящее решение на официальном сайте администрации Среднеикорецкого сельского поселения Лискинского муниципального района Воронежской области, в Вестнике муниципальных правовых актов «Среднеикорецкий муниципальный вестник» Среднеикорецкого сельского поселения Лискинского муниципального района Воронежской области, на стенде информационных материалов участковой избирательной комиссии избирательного участка №20/54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iCs/>
          <w:sz w:val="28"/>
          <w:szCs w:val="28"/>
        </w:rPr>
        <w:t>Направить настоящее решение в Избирательную комиссию</w:t>
      </w:r>
      <w:r>
        <w:rPr>
          <w:sz w:val="28"/>
          <w:szCs w:val="28"/>
        </w:rPr>
        <w:t xml:space="preserve">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А.Д. Заложных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О.В. Иван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Home</cp:lastModifiedBy>
  <cp:lastPrinted>2025-01-14T14:34:00Z</cp:lastPrinted>
  <dcterms:modified xsi:type="dcterms:W3CDTF">2025-06-27T12:09:00Z</dcterms:modified>
  <cp:revision>43</cp:revision>
  <dc:subject/>
  <dc:title/>
</cp:coreProperties>
</file>