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2 июня 2025 г.                                                                                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почтового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читать правильным почтовый адрес земельного участка с кадастровым номером 36:14:0520022:118, 397960 Российская Федерация, Воронежская область, Лискинский муниципальный район, Среднеикорецкое сельское поселение, село Средний Икорец, улица Гагарина, земельный участок 1, вместо ранее указанного: </w:t>
      </w:r>
      <w:r>
        <w:rPr>
          <w:color w:val="292C2F"/>
          <w:sz w:val="28"/>
          <w:szCs w:val="28"/>
          <w:shd w:fill="F8F8F8" w:val="clear"/>
        </w:rPr>
        <w:t>Воронежская область, Лискинский район, село Средний Икорец, улица Гагарин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 о.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  <w:tab/>
        <w:tab/>
        <w:tab/>
        <w:tab/>
        <w:t>С.И. Добрачева</w:t>
        <w:tab/>
        <w:tab/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21:00Z</dcterms:created>
  <dc:creator>User</dc:creator>
  <dc:description/>
  <cp:keywords/>
  <dc:language>en-US</dc:language>
  <cp:lastModifiedBy>Home</cp:lastModifiedBy>
  <cp:lastPrinted>2025-06-20T10:35:00Z</cp:lastPrinted>
  <dcterms:modified xsi:type="dcterms:W3CDTF">2025-06-20T07:36:00Z</dcterms:modified>
  <cp:revision>43</cp:revision>
  <dc:subject/>
  <dc:title>АДМИНИСТРАЦИЯ</dc:title>
</cp:coreProperties>
</file>