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мая 2025 г.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правильным почтовый адрес квартиры, принадлежащей гр. Левченко Наталье Анатольевне,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Лесная, дом 1, квартира 5 вместо ранее указанного: Воронежская область, Лискинский район, Санаторий имени Цюрупы дом 101, кв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С.И. Добрачева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5-05-22T14:16:00Z</cp:lastPrinted>
  <dcterms:modified xsi:type="dcterms:W3CDTF">2025-05-22T11:17:00Z</dcterms:modified>
  <cp:revision>39</cp:revision>
  <dc:subject/>
  <dc:title>АДМИНИСТРАЦИЯ</dc:title>
</cp:coreProperties>
</file>