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мая 2025 г.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50005:213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50 лет Октября, дом 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50002:401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50001:218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Советская, дом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30001:48 почтовый адрес: 397961, Российская Федерация, Воронежская область, Лискинский муниципальный район, Среднеикорецкое сельское поселение, хутор Дубовый, дом 32.</w:t>
      </w:r>
    </w:p>
    <w:p>
      <w:pPr>
        <w:pStyle w:val="Normal"/>
        <w:tabs>
          <w:tab w:val="clear" w:pos="708"/>
          <w:tab w:val="left" w:pos="284" w:leader="none"/>
        </w:tabs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0-25T16:09:00Z</cp:lastPrinted>
  <dcterms:modified xsi:type="dcterms:W3CDTF">2025-05-22T08:45:00Z</dcterms:modified>
  <cp:revision>32</cp:revision>
  <dc:subject/>
  <dc:title>АДМИНИСТРАЦИЯ</dc:title>
</cp:coreProperties>
</file>