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марта 2025 г.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ильным почтовый адрес квартиры с кадастровым номером 36:14:0550010:175, 397961 Российская Федерация, Воронежская область, Лискинский муниципальный район, Среднеикорецкое сельское поселение, село Средний Икорец, улица ЖД Казармы 187 км, дом 24, квартира 1, вместо ранее указанного: Воронежская область, Лискинский район, с. Средний Икорец, ул. Линейная, д. 24, кв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3-18T16:58:00Z</cp:lastPrinted>
  <dcterms:modified xsi:type="dcterms:W3CDTF">2025-03-31T12:47:00Z</dcterms:modified>
  <cp:revision>40</cp:revision>
  <dc:subject/>
  <dc:title>АДМИНИСТРАЦИЯ</dc:title>
</cp:coreProperties>
</file>