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марта 2025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вступление в б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стниковой А.А. и Романц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я Берестниковой Алёны Артёмовны 28.11.2008 г.р. Романцова Андрея Васильевича 18.11.2007 г.р. и учитывая, что для этого у них имеются уважительные причины. В соответствии со ст.ст. 12.13 Семей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гр.  Берестниковой Алёне Артёмовне, достигшей возраста 16 лет 3 месяца 21 день, вступить в брак с гр.  Романцовым Андреем Васильевичем, достигшего возраста 17 лет 4 месяца 3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Берестниковой А. А., Романц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 xml:space="preserve">                               С.И. Добрач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</w:t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6:00Z</dcterms:created>
  <dc:creator>User</dc:creator>
  <dc:description/>
  <cp:keywords/>
  <dc:language>en-US</dc:language>
  <cp:lastModifiedBy>Home</cp:lastModifiedBy>
  <cp:lastPrinted>2025-03-26T10:36:00Z</cp:lastPrinted>
  <dcterms:modified xsi:type="dcterms:W3CDTF">2025-03-26T07:38:00Z</dcterms:modified>
  <cp:revision>8</cp:revision>
  <dc:subject/>
  <dc:title/>
</cp:coreProperties>
</file>