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РОНЕЖСКОЙ ОБЛАСТИ  </w:t>
      </w:r>
    </w:p>
    <w:p>
      <w:pPr>
        <w:pStyle w:val="23"/>
        <w:ind w:right="4173" w:hanging="0"/>
        <w:jc w:val="left"/>
        <w:rPr>
          <w:rFonts w:ascii="Times New Roman" w:hAnsi="Times New Roman" w:cs="Times New Roman"/>
          <w:b w:val="false"/>
          <w:b w:val="false"/>
          <w:sz w:val="28"/>
          <w:szCs w:val="32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32"/>
          <w:u w:val="single"/>
          <w:lang w:val="ru-RU"/>
        </w:rPr>
      </w:r>
    </w:p>
    <w:p>
      <w:pPr>
        <w:pStyle w:val="23"/>
        <w:ind w:right="4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0.03.2025 г. № 30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>с. Средний Икорец</w:t>
      </w:r>
    </w:p>
    <w:p>
      <w:pPr>
        <w:pStyle w:val="23"/>
        <w:ind w:right="4173" w:hanging="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tbl>
      <w:tblPr>
        <w:tblW w:w="10035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Среднеикорец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08.09.2020 г. №53 «Об утверждении муниципаль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«Развитие транспортной системы»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соответствии  с постановлением администрации Среднеикорецкого сельского поселения от 23.03.2023 г. № 25 «Об утверждении Порядка по разработке, реализации и оценке эффективности муниципальных программ в Среднеикорецком сельском поселении Лискинского муниципального района Воронежской области»,  распоряжением главы администрации Среднеикорецкого сельского поселения  от 23.09.2013 г. № 32 «Об утверждении перечня муниципальных программ Среднеикорецкого сельского поселения» администрация Среднеикорецкого сельского поселения, указа президента Российской     Федерации  от 07.05.2018 г. «О национальных целях и стратегических задачах развития РФ на период до 2024 года», администрация 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администрации Среднеикорецкого сельского поселения от 08.09.2020 г. №53 «Об утверждении муниципальной программы «Развитие транспортной системы»», изложив приложение в новой редакции, согласно приложению №1.</w:t>
      </w:r>
    </w:p>
    <w:p>
      <w:pPr>
        <w:pStyle w:val="Normal"/>
        <w:spacing w:lineRule="auto" w:line="276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color w:val="000000"/>
          <w:sz w:val="28"/>
          <w:szCs w:val="28"/>
        </w:rPr>
        <w:t>2. Контроль над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rPr/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. о. глав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икорецкого сельского поселения                                       С.И. Добрач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800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hd w:fill="FFFFFF" w:val="clear"/>
              <w:autoSpaceDE w:val="false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 постановлению    администрации Среднеикорецкого сельского поселения  </w:t>
            </w:r>
          </w:p>
          <w:p>
            <w:pPr>
              <w:pStyle w:val="Normal"/>
              <w:shd w:fill="FFFFFF" w:val="clear"/>
              <w:autoSpaceDE w:val="false"/>
              <w:ind w:right="-6" w:hanging="0"/>
              <w:jc w:val="right"/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  <w:lang w:eastAsia="ar-SA"/>
              </w:rPr>
              <w:t xml:space="preserve">от 20.03.2025 г. №30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</w:t>
        <w:br/>
        <w:t>ПРОГРАММ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Развитие транспортной систе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А С П О Р Т</w:t>
      </w:r>
    </w:p>
    <w:p>
      <w:pPr>
        <w:pStyle w:val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</w:t>
      </w:r>
    </w:p>
    <w:p>
      <w:pPr>
        <w:pStyle w:val="11"/>
        <w:jc w:val="center"/>
        <w:rPr/>
      </w:pPr>
      <w:r>
        <w:rPr>
          <w:b/>
          <w:sz w:val="22"/>
          <w:szCs w:val="22"/>
        </w:rPr>
        <w:t>«Развитие транспортной систем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00"/>
        <w:gridCol w:w="1470"/>
        <w:gridCol w:w="1418"/>
        <w:gridCol w:w="1559"/>
        <w:gridCol w:w="166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нспортной системы» (далее – муниципальная программа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Ответственный </w:t>
            </w:r>
            <w:r>
              <w:rPr>
                <w:b/>
                <w:bCs/>
                <w:sz w:val="22"/>
                <w:szCs w:val="22"/>
              </w:rPr>
              <w:t xml:space="preserve">исполнитель </w:t>
            </w:r>
            <w:bookmarkStart w:id="0" w:name="_GoBack"/>
            <w:bookmarkEnd w:id="0"/>
            <w:r>
              <w:rPr>
                <w:b/>
                <w:bCs/>
                <w:sz w:val="22"/>
                <w:szCs w:val="22"/>
              </w:rPr>
              <w:t>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реднеикорец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Исполнители </w:t>
            </w:r>
            <w:r>
              <w:rPr>
                <w:b/>
                <w:bCs/>
                <w:sz w:val="22"/>
                <w:szCs w:val="22"/>
              </w:rPr>
              <w:t>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реднеикорец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разработчик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реднеикорец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Подпрограммы  муниципальной программы и основные мероприятия 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программа 1. Проектирование, строительство и реконструкция  автомобильных дорог общего пользования местного значения на территории Среднеикорец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рограммы позволит развивать транспортную доступность и инфраструктуру, увеличить протяженность дорог отвечающих нормативным треб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. Капитальный ремонт и ремонт автомобильных дорог общего пользования местного значения на территории  Среднеикорец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рограммы позволит привести имеющиеся автомобильные дороги к необходимым транспортно-эксплуатационным характеристикам, а также сократить протяженность дорог не отвечающих нормативным треб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. Комплекс работ по обеспечение безопасности дорожного движения и содержанию дорог общего пользования местного значения на территории  Среднеикорец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рограммы позволит повысить комфорт и обеспечить безопасность для всех участников дорожного движения, сократить количество дорожно–транспортных происшествий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овременной и эффективной автомобильно-дорожной ифраструктуры.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ддержание дорог и искусственных сооружений на них на уровне, соответствующем категории дороги, путём содержания 100 процентов  дорог и сооружений на них;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величение протяжённости соответствующих нормативным требованиям дорог за счёт ремонта.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звитие транспортной инфраструктуры, проектирование и строительство новых дорог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казател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Этапы и сроки </w:t>
            </w:r>
            <w:r>
              <w:rPr>
                <w:b/>
                <w:bCs/>
                <w:sz w:val="22"/>
                <w:szCs w:val="22"/>
              </w:rPr>
              <w:t>реализаци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 xml:space="preserve">2020-2027 годы. Этапы реализации программы не выделяются </w:t>
            </w:r>
          </w:p>
        </w:tc>
      </w:tr>
      <w:tr>
        <w:trPr>
          <w:trHeight w:val="294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z w:val="22"/>
                <w:szCs w:val="22"/>
              </w:rPr>
              <w:t>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средств бюджета Воронежской области. Объем бюджетных ассигнований на реализацию муниципальной программы составляет  107788,1  тыс. рублей, в том числе за счет поступлений в виде межбюджетных трансфертов из бюджета Лискинского муниципального района 33695,0 тыс. рублей средств бюджета Воронежской области 74093,1 тыс. рублей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Объем бюджетных ассигнований на реализацию подпрограмм </w:t>
            </w:r>
            <w:r>
              <w:rPr>
                <w:sz w:val="22"/>
                <w:szCs w:val="22"/>
              </w:rPr>
              <w:t>составля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1. «Проектирование, строительство и реконструкция  автомобильных дорог общего пользования местного значения на территории Среднеикорец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реализации  муниципальной программы – 0 тыс.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2. «Капитальный ремонт и ремонт автомобильных дорог общего пользования местного значения на территории  Среднеикорецкого сельского поселени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реализации  муниципальной программы – 107788,1 тыс. руб., в том числе за счет поступлений в виде межбюджетных трансфертов из бюджета Лискинского муниципального района 33695,0 тыс. рублей средств бюджета Воронежской области 74093,1 тыс. рублей. </w:t>
            </w:r>
            <w:r>
              <w:rPr>
                <w:b/>
                <w:bCs/>
                <w:sz w:val="22"/>
                <w:szCs w:val="22"/>
              </w:rPr>
              <w:t>Подпрограмма 3. «Комплекс работ по обеспечение безопасности дорожного движения и содержанию дорог общего пользования местного значения на территории  Среднеикорецкого сельского поселения»</w:t>
            </w:r>
            <w:r>
              <w:rPr>
                <w:sz w:val="22"/>
                <w:szCs w:val="22"/>
              </w:rPr>
              <w:t xml:space="preserve">. Обеспечение реализации  муниципальной программы – 0 тыс. руб.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 программы по годам составляет:</w:t>
            </w:r>
          </w:p>
        </w:tc>
      </w:tr>
      <w:tr>
        <w:trPr>
          <w:trHeight w:val="669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-рамм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-рамма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-рамма 3</w:t>
            </w:r>
          </w:p>
        </w:tc>
      </w:tr>
      <w:tr>
        <w:trPr>
          <w:trHeight w:val="279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1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5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5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1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5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7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788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ровня удовлетворенности населения количеством и качеством отремонтированных дорог до 95 %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протяженности дорог с твердым покрытием находящихся в границе населенных пунктов до 70 %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еспечение всех населенных пунктов подъездными дорогами с твердым покрытие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 Общая характеристика сферы реализации муниципальной 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еобходимость разработки настоящей Программы вызвана аварийным состоянием части дорог на территории поселения, которое оказывает негативное влияние на социально-экономическое развитие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Быстрый рост численности автопарка за последние годы  привел 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ля снижения риска происшествий необходимо поддержание состояния дорожного полотна в надлежащем состоянии. Благодаря  этому  дорожное движение станет более безопасным, а последствия происшествий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иоритеты муниципальной политики в сфере транспортной инфраструктуры определены 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10.12.1995 № 196-ФЗ «О безопасности  дорожного движения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С учетом комплексной оценки текущего состояния транспортной системы определены цель и задачи программы.</w:t>
      </w:r>
    </w:p>
    <w:p>
      <w:pPr>
        <w:pStyle w:val="ConsPlusNormal1"/>
        <w:tabs>
          <w:tab w:val="clear" w:pos="708"/>
          <w:tab w:val="left" w:pos="880" w:leader="none"/>
          <w:tab w:val="left" w:pos="99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Цели программы: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риведение в надлежащее состояние существующих автомобильных дорог; 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2"/>
          <w:szCs w:val="22"/>
        </w:rPr>
        <w:t xml:space="preserve">- строительство, реконструкция и ремонт дорог, дворовых проездов на территории поселения, 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2"/>
          <w:szCs w:val="22"/>
        </w:rPr>
        <w:t>- текущее обслуживание и содержание улично-дорожной сети;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вышение безопасности дорожного движения на автомобильных дорогах общего пользования и сооружений на них;</w:t>
      </w:r>
    </w:p>
    <w:p>
      <w:pPr>
        <w:pStyle w:val="Normal"/>
        <w:ind w:left="33" w:hanging="3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вышение комплексной безопасности  и устойчивости транспортной системы.</w:t>
      </w:r>
    </w:p>
    <w:p>
      <w:pPr>
        <w:pStyle w:val="Normal"/>
        <w:ind w:left="33" w:hanging="33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стижение целей обеспечивается решением взаимосвязанных задач: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дение </w:t>
      </w:r>
      <w:r>
        <w:rPr>
          <w:rFonts w:cs="Times New Roman" w:ascii="Times New Roman" w:hAnsi="Times New Roman"/>
          <w:sz w:val="22"/>
          <w:szCs w:val="22"/>
          <w:lang w:val="ru-RU"/>
        </w:rPr>
        <w:t>улично-дорожной</w:t>
      </w:r>
      <w:r>
        <w:rPr>
          <w:rFonts w:cs="Times New Roman" w:ascii="Times New Roman" w:hAnsi="Times New Roman"/>
          <w:sz w:val="22"/>
          <w:szCs w:val="22"/>
        </w:rPr>
        <w:t xml:space="preserve"> сети в соответствие с потребительскими требованиями по критериям безопасности дорожного движения, долговечности и эксплуатационной надёжности; 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улучшение транспортно-эксплуатационных характеристик дворовых территорий многоквартирных домов и проездов к ним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повышение общего уровня благоустройства </w:t>
      </w:r>
      <w:r>
        <w:rPr>
          <w:rFonts w:cs="Times New Roman" w:ascii="Times New Roman" w:hAnsi="Times New Roman"/>
          <w:sz w:val="22"/>
          <w:szCs w:val="22"/>
          <w:lang w:val="ru-RU"/>
        </w:rPr>
        <w:t>поселения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мероприятий, направленных на повышение безопасности дорожного движения.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у</w:t>
      </w:r>
      <w:r>
        <w:rPr>
          <w:rFonts w:cs="Times New Roman" w:ascii="Times New Roman" w:hAnsi="Times New Roman"/>
          <w:sz w:val="22"/>
          <w:szCs w:val="22"/>
        </w:rPr>
        <w:t>величение протяжённости соответствующих нормативным требованиям дорог за счёт ремонта.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развитие транспортной инфраструктуры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оектирование и </w:t>
      </w:r>
      <w:r>
        <w:rPr>
          <w:rFonts w:cs="Times New Roman" w:ascii="Times New Roman" w:hAnsi="Times New Roman"/>
          <w:sz w:val="22"/>
          <w:szCs w:val="22"/>
        </w:rPr>
        <w:t>строительство новых дорог.</w:t>
      </w:r>
    </w:p>
    <w:p>
      <w:pPr>
        <w:pStyle w:val="Style19"/>
        <w:jc w:val="both"/>
        <w:rPr/>
      </w:pPr>
      <w:r>
        <w:rPr/>
        <w:tab/>
      </w:r>
      <w:r>
        <w:rPr>
          <w:rFonts w:cs="Times New Roman" w:ascii="Times New Roman" w:hAnsi="Times New Roman"/>
        </w:rPr>
        <w:t>Эффективность реализации программы  оценивается  достижением показателей (индикаторов) программы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2"/>
          <w:szCs w:val="22"/>
        </w:rPr>
        <w:t>- увеличение уровня удовлетворенности населения количеством и качеством отремонтированных дорог с асфальтобетонным покрытием до 95 %;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- увеличение протяженности дорог с твердым покрытием находящихся в границе населенных пунктов до 70 %.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Сведения о показателях (индикаторах) программы и их значениях представлены в приложении №1 к программе.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бщий срок реализации муниципальной программы 2020-202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годы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Обобщенная характеристика основных мероприятий программы.</w:t>
      </w:r>
    </w:p>
    <w:p>
      <w:pPr>
        <w:pStyle w:val="Normal"/>
        <w:keepNext w:val="true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ля достижения поставленных целей и задач в рамках настоящей программы предусматривается реализация трех подпрограмм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ab/>
        <w:t>Подпрограмма 1 «Проектирование, строительство и реконструкция  автомобильных дорог общего пользования местного значения на территории Среднеикорецкого сельского поселения» включает в себя комплекс мероприятий по проектированию строительству и реконструкции автомобильных дорог общего пользования местного значения. Реализация данных мероприятий  направлена на  развитие существующей улично-дорожной сети поселения, а также строительство новых объектов транспортной инфраструктуры и автомобильных доро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ab/>
        <w:t xml:space="preserve">Подпрограмма 2 «Капитальный ремонт и ремонт автомобильных дорог общего пользования местного значения на территории  Среднеикорецкого сельского поселения»  включает мероприятия по улучшение качества автомобильных дорог а также приведению их к необходимому транспортно – эксплуатационному состоянию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дпрограмма 3 «Комплекс работ по обеспечение безопасности дорожного движения и содержанию дорог общего пользования местного значения на территории  Среднеикорецкого сельского поселения»  включает мероприятия по сокращению количества лиц,  пострадавших в результате дорожно-транспортных происшествий, происходящих по разным причинам, а также повышению комфорта движения автотранспортных средств, сохранности и улучшению технического состояния автомобильных дорог, улучшению условий проживания населени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Ресурсное обеспечение муниципальной программы.</w:t>
      </w:r>
    </w:p>
    <w:p>
      <w:pPr>
        <w:pStyle w:val="Normal"/>
        <w:ind w:firstLine="6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Финансовые ресурсы, необходимые для реализации муниципальной программы в 2025-2027 годах, соответствуют объемам бюджетных ассигнований, предусмотренных законом Воронежской области  об областном бюджете на 2025 год и на плановый период 2026 и 2027 годов, решением Совета народных депутатов Среднеикорецкого сельского поселения Лискинского муниципального района Воронежской области о бюджете Среднеикорецкого сельского поселения на 2025 год и на плановый период 2026-2027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2"/>
          <w:szCs w:val="22"/>
        </w:rPr>
        <w:t>Информация о расходах бюджета Среднеикорецкого сельского поселения на реализацию программы, в т.ч. в разрезе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2"/>
          <w:szCs w:val="22"/>
        </w:rPr>
        <w:t>Информация о ресурсном обеспечении и прогнозной оценке расходов бюджета Среднеикорецкого сельского поселения на реализацию программы, в т.ч. в разрезе подпрограммы представлена в приложении № 3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Анализ рисков реализации муниципальной  программы и описание мер управления рискам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рограммы, оценки эффективности использования бюджетных средств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ценка эффективност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еализация программы позволит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2"/>
          <w:szCs w:val="22"/>
        </w:rPr>
        <w:t>- повысить комфортность проживания жителей сельского поселения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улучшить экологию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2"/>
          <w:szCs w:val="22"/>
        </w:rPr>
        <w:t xml:space="preserve">- улучшить внешний облик сельского поселения;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2"/>
          <w:szCs w:val="22"/>
        </w:rPr>
        <w:t>- увеличить уровень удовлетворенности населения количеством и качеством отремонтированных дорог до 95 %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кратить число ДТП на территории Среднеикорецкого сельского поселения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2"/>
          <w:szCs w:val="22"/>
        </w:rPr>
        <w:t>Подпрограмма 1. «Проектирование, строительство и реконструкция  автомобильных дорог общего пользования местного значения на территории Среднеикорецкого сельского поселения»</w:t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 А С П О Р Т</w:t>
      </w:r>
    </w:p>
    <w:p>
      <w:pPr>
        <w:pStyle w:val="Normal"/>
        <w:spacing w:before="0" w:after="278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700"/>
        <w:gridCol w:w="2268"/>
        <w:gridCol w:w="3260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реднеикорецкого сельского поселения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7" w:leader="none"/>
              </w:tabs>
              <w:ind w:left="533" w:right="2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по строительству, реконструкции, капитальному ремонту, автомобильных дорог общего пользования местного значения на территории Среднеикорецкого сельского поселения и искусственных сооружений на них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7" w:leader="none"/>
              </w:tabs>
              <w:ind w:left="533" w:right="23" w:hanging="360"/>
              <w:jc w:val="both"/>
              <w:rPr/>
            </w:pPr>
            <w:r>
              <w:rPr>
                <w:sz w:val="22"/>
                <w:szCs w:val="22"/>
              </w:rPr>
              <w:t>Новое строительство, реконструкция и капитальный ремонт автомобильных дорог общего пользования местного значения на территории Среднеикорецкого сельского поселения и искусственных сооружений на них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имеет своей целью Расширение, увеличение максимальной пропускной способности существующих дорог, а также строительство новых дорог к жилым кварталам, населенным пунктам не имеющим связи с сетью автомобильных дорог общего пользования, строительство дорог к объектам производства и переработка сельскохозяйственной продукции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и подпрограммы </w:t>
            </w:r>
            <w:r>
              <w:rPr>
                <w:b/>
                <w:bCs/>
                <w:spacing w:val="-2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Разработка проектно-сметной документации на объекты капитального строительства и реконструкции автомобильных доро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увеличить протяженность дорог с твердым покрытием отвечающих нормативным требовани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обеспечить связь всех населенных пунктов дорогами с твердым покрытием с дорогами общего поль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обеспечить подъезд к объектам производства и переработки сельско-хозяйственной продукции автомобильными дорогами с твердым покрыти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Сроки </w:t>
            </w:r>
            <w:r>
              <w:rPr>
                <w:b/>
                <w:bCs/>
                <w:sz w:val="22"/>
                <w:szCs w:val="22"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2020-2027 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  <w:sz w:val="22"/>
                <w:szCs w:val="22"/>
              </w:rPr>
              <w:t>муниципальной</w:t>
            </w:r>
            <w:r>
              <w:rPr>
                <w:b/>
                <w:bCs/>
                <w:sz w:val="22"/>
                <w:szCs w:val="22"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  <w:sz w:val="22"/>
                <w:szCs w:val="22"/>
              </w:rPr>
              <w:t>муниципальной</w:t>
            </w:r>
            <w:r>
              <w:rPr>
                <w:b/>
                <w:bCs/>
                <w:sz w:val="22"/>
                <w:szCs w:val="22"/>
              </w:rPr>
              <w:t xml:space="preserve"> программы)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ые мероприятия</w:t>
            </w:r>
          </w:p>
        </w:tc>
      </w:tr>
      <w:tr>
        <w:trPr>
          <w:trHeight w:val="310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  <w:sz w:val="22"/>
                <w:szCs w:val="22"/>
              </w:rPr>
              <w:t>муниципальной</w:t>
            </w:r>
            <w:r>
              <w:rPr>
                <w:b/>
                <w:bCs/>
                <w:sz w:val="22"/>
                <w:szCs w:val="22"/>
              </w:rPr>
              <w:t xml:space="preserve">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ровня удовлетворенности населения количеством и качеством отремонтированных дорог с асфальтобетонным покрытием до 95 %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протяженности дорог с твердым покрытием находящихся в границе населенных пунктов до 70 %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</w:rPr>
        <w:t>Дорожное хозяйство представляет собой сложный инженерный имущественный организационно-технический комплекс, включающий в себя  улично-дорожную сеть со всеми сооружениями, необходимыми для ее нормальной эксплуатации.</w:t>
      </w:r>
    </w:p>
    <w:p>
      <w:pPr>
        <w:pStyle w:val="Style19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</w:rPr>
        <w:t xml:space="preserve">Значительная часть автомобильных дорог имеет высокую степень износа. В течение длительного периода темпы износа автомобильных дорог сельского поселения были выше темпов восстановления и развития, это обусловлено увеличением парка автотранспортных средств,  ростом интенсивности движения.  </w:t>
      </w:r>
    </w:p>
    <w:p>
      <w:pPr>
        <w:pStyle w:val="TextBodyIndent"/>
        <w:ind w:right="40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Снижение объемов ремонтных работ вызвано, прежде всего,  недостаточностью финансирования,  вследствие чего,  не соблюдаются  межремонтные сроки  автомобильных дорог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 целью продления сроков службы автомобильных дорог необходимо планомерное и своевременное проведение комплекса работ по подержанию надлежащего технического состояния автомобильных дорог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ля решения существующих проблем разработана муниципальная подпрограмма «Проектирование, с</w:t>
      </w:r>
      <w:r>
        <w:rPr>
          <w:bCs/>
          <w:sz w:val="22"/>
          <w:szCs w:val="22"/>
        </w:rPr>
        <w:t>троительство и реконструкция автомобильных дорог местного значения на территории Среднеикорецкого сельского поселения</w:t>
      </w:r>
      <w:r>
        <w:rPr>
          <w:sz w:val="22"/>
          <w:szCs w:val="22"/>
        </w:rPr>
        <w:t>», которая направлена на комплексное решение проблем - улучшение состояния существующей улично-дорожной сети Среднеикорецкого сельского поселения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существующей проблемы необходима концентрация ресурсов, привлечение финансовых средств из бюджетов других уровней и внебюджетных источников для реализации долгосрочной и крупномасштабной программы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/>
      </w:pPr>
      <w:r>
        <w:rPr>
          <w:b/>
          <w:bCs/>
          <w:sz w:val="22"/>
          <w:szCs w:val="22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</w:rPr>
        <w:t>Приоритеты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 соответствии с приоритетами определена  цель подпрограммы: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Расширение, увеличение максимальной пропускной способности существующих дорог, а также строительство новых дорог к жилым кварталам, населенным пунктам, не имеющим связи с сетью автомобильных дорог общего пользования, строительство дорог к объектам производства и переработка сельскохозяйственной продукции. Достижение поставленной цели обеспечивается решением комплекса взаимосвязанных зада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проектно-сметной документации на объекты капитального строительства и реконструкции автомобильных доро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увеличить протяженность дорог с твердым покрытием отвечающих нормативным треб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обеспечить связь всех населенных пунктов дорогами с твердым покрытием с дорогами общего поль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обеспечить подъезд к объектам производства и переработки сельско-хозяйственной продукции автомобильными дорогами с твердым покрытием.</w:t>
        <w:tab/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jc w:val="both"/>
        <w:rPr/>
      </w:pPr>
      <w:r>
        <w:rPr>
          <w:sz w:val="22"/>
          <w:szCs w:val="22"/>
        </w:rPr>
        <w:t>- 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ведения о показателях (индикаторах) подпрограммы «Проектирование, строительство и реконструкция  автомобильных дорог общего пользования местного значения на территории Среднеикорецкого сельского поселения» и их значениях представлены в приложении  №1 к програм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ab/>
        <w:t>Срок реализации подпрограммы 2020-2027 годы</w:t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2"/>
          <w:szCs w:val="22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дпрограммой предусмотрена реализация следующих мероприятий: </w:t>
      </w:r>
    </w:p>
    <w:p>
      <w:pPr>
        <w:pStyle w:val="Heading5"/>
        <w:ind w:right="4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1)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 xml:space="preserve">проектирование,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троительство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 xml:space="preserve"> и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реконструкция автомобильных дорог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 xml:space="preserve"> общего пользования местного значения на территории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Среднеикорец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ектно-сметная документация разрабатывается на объекты строительства, реконструкции и капитального ремонта автомобильных дорог и искусственных сооружений, приоритетным в данном направлении является разработка проектов подъездных дорог к социально значимым объектам, населенным пунктам не имеющим транспортной связи с дорогами общего пользования, а также к объектам производства и переработки сельскохозяйственной продукци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рамках реализации мероприятия планируется строительство (реконструкция)  автомобильных дорог, которое включает комплекс работ,  при выполнении которых осуществляются изменения параметров автомобильной дороги и (или) ее участков, а также капитальное строительство дорог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Реализация данного мероприятия позволит создать современную   сеть автомобильных дорог, увеличить пропускную способность, улучшить условия движения автотранспор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Финансовые ресурсы, необходимые для реализации подпрограммы в 2025-2027 годах, соответствуют объемам бюджетных ассигнований, предусмотренных законом Воронежской области  об областном бюджете на 2025 год и на плановый период 2026 и 2027 годов, решением Совета народных депутатов Среднеикорецкого сельского поселения Лискинского муниципального района Воронежской области о бюджете Среднеикорецкого сельского поселения на 2025 год и на плановый период 2026-2027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2"/>
          <w:szCs w:val="22"/>
        </w:rPr>
        <w:t>Информация о расходах бюджета Среднеикорец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2"/>
          <w:szCs w:val="22"/>
        </w:rPr>
        <w:t>Информация о ресурсном обеспечении и прогнозной оценке расходов бюджета Среднеикорецкого сель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b/>
          <w:sz w:val="22"/>
          <w:szCs w:val="22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Основными ожидаемыми результатами подпрограммы являются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уровня удовлетворенности населения количеством и качеством отремонтированных дорог с асфальтобетонным покрытием до 95 %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протяженности дорог с твердым покрытием находящихся в границе населенных пунктов до 70 %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2"/>
          <w:szCs w:val="22"/>
        </w:rPr>
        <w:t xml:space="preserve">      </w:t>
      </w:r>
      <w:r>
        <w:rPr>
          <w:b/>
          <w:bCs/>
          <w:spacing w:val="-1"/>
          <w:sz w:val="22"/>
          <w:szCs w:val="22"/>
        </w:rPr>
        <w:t>Подпрограмма 2. «Капитальный ремонт и ремонт автомобильных дорог общего пользования местного значения на территории  Среднеикорецкого сельского поселения»</w:t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 А С П О Р Т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проведении капитального ремонта автомобильных дорог планируется проведение комплекса работ по замене и (или) восстановлению   конструктивных элементов автомобильных дорог в пределах установленных допустимых значений и технических характеристик класса и категории автомобильной дороги. При осуществлении работ капитального ремонта будут затрагиваться конструктивные и иные характеристики надежности и безопасности автомобильной дороги и не изменяются границы полосы отвода автомобильной дороги.</w:t>
      </w:r>
    </w:p>
    <w:tbl>
      <w:tblPr>
        <w:tblW w:w="1039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992"/>
        <w:gridCol w:w="1701"/>
        <w:gridCol w:w="2126"/>
        <w:gridCol w:w="1562"/>
        <w:gridCol w:w="857"/>
      </w:tblGrid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реднеикорецкого сельского поселения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дорог общего пользования местного значения на территории Среднеикорецкого сельского поселения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имеет своей целью повышение комфортности движения автотранспортных средств. Сокращение доли автомобильных дорог не отвечающих нормативным требованиям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и подпрограммы </w:t>
            </w:r>
            <w:r>
              <w:rPr>
                <w:b/>
                <w:bCs/>
                <w:spacing w:val="-2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приведение   автомобильных дорог     Среднеикорецкого сельского поселения в   соответствие    с    требованиями    технических  регламент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улучшение  качества автодорожного покрытия, сохранность дорог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Целевые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казатели 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 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Сроки </w:t>
            </w:r>
            <w:r>
              <w:rPr>
                <w:b/>
                <w:bCs/>
                <w:sz w:val="22"/>
                <w:szCs w:val="22"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2020-2027 годы. Этапы реализации подпрограммы не выделяются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  <w:sz w:val="22"/>
                <w:szCs w:val="22"/>
              </w:rPr>
              <w:t>муниципальной</w:t>
            </w:r>
            <w:r>
              <w:rPr>
                <w:b/>
                <w:bCs/>
                <w:sz w:val="22"/>
                <w:szCs w:val="22"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  <w:sz w:val="22"/>
                <w:szCs w:val="22"/>
              </w:rPr>
              <w:t>муниципальной</w:t>
            </w:r>
            <w:r>
              <w:rPr>
                <w:b/>
                <w:bCs/>
                <w:sz w:val="22"/>
                <w:szCs w:val="22"/>
              </w:rPr>
              <w:t xml:space="preserve"> программы)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 подпрограммы по годам составляет (тыс. руб.):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ые мероприят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1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1,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5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5,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4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5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1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5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78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788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  <w:sz w:val="22"/>
                <w:szCs w:val="22"/>
              </w:rPr>
              <w:t>муниципальной</w:t>
            </w:r>
            <w:r>
              <w:rPr>
                <w:b/>
                <w:bCs/>
                <w:sz w:val="22"/>
                <w:szCs w:val="22"/>
              </w:rPr>
              <w:t xml:space="preserve">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ротяженности автомобильных дорог общего пользования  местного значения на территории Среднеикорецкого сельского поселения, соответствующих нормативным требованиям к транспортно-эксплуатационным показателям,  на 31 декабря отчетного года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еобходимость разработки настоящей подпрограммы вызвана аварийным состоянием части дорог Среднеикорецкого сельского поселения, которое оказывает негативное влияние на социально-экономическое развитие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Быстрый рост численности автопарка за последние годы  привел 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ля снижения риска происшествий необходимо поддержание состояния дорожного полотна в надлежащем состоянии. Благодаря  этому  дорожное движение станет более безопасным, а последствия происшествий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</w:rPr>
        <w:t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 соответствии с приоритетами определена  цель подпрограммы: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вышение комфортности движения автотранспортных средств. Сокращение доли автомобильных дорог не отвечающих нормативным требованиям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 поставленной цели обеспечивается решением комплекса взаимосвязанных задач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приведение   автомобильных дорог     Среднеикорецкого сельского поселения в   соответствие    с    требованиями    технических  регламентов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улучшение  качества автодорожного покрытия, сохранность дорог.</w:t>
        <w:tab/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/>
      </w:pPr>
      <w:r>
        <w:rPr>
          <w:sz w:val="22"/>
          <w:szCs w:val="22"/>
        </w:rPr>
        <w:t>-  повышение качества обслуживания и сокращение времени при содержании дорог в зимний период до 12 часов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  <w:t>Сведения о показателях (индикаторах) подпрограммы «Капитальный ремонт и ремонт автомобильных дорог общего пользования местного значения на территории  Среднеикорецкого сельского поселения» и их значениях представлены в приложении  №1 к програм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ab/>
        <w:t>Срок реализации подпрограммы 2020-2027 годы</w:t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2"/>
          <w:szCs w:val="22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дпрограммой предусмотрена реализация следующих мероприятий: </w:t>
      </w:r>
    </w:p>
    <w:p>
      <w:pPr>
        <w:pStyle w:val="Heading5"/>
        <w:ind w:right="4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1)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Капитальный ремонт и ремонт автомобильных доро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ab/>
        <w:t>Реализация данного мероприятия  направлена на  улучшение состояния существующей улично-дорожной сети Среднеикорецкого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Финансовые ресурсы, необходимые для реализации подпрограммы в 2025-2027 годах, соответствуют объемам бюджетных ассигнований, предусмотренных решением Совета народных депутатов Среднеикорецкого сельского поселения Лискинского муниципального района Воронежской области о бюджете Среднеикорецкого сельского поселения на 2025 год и на плановый период 2026-2027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2"/>
          <w:szCs w:val="22"/>
        </w:rPr>
        <w:t>Информация о расходах бюджета Среднеикорец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2"/>
          <w:szCs w:val="22"/>
        </w:rPr>
        <w:t>Информация о ресурсном обеспечении и прогнозной оценке расходов бюджета Среднеикорецкого сель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b/>
          <w:sz w:val="22"/>
          <w:szCs w:val="22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Основными ожидаемыми результатами подпрограммы являются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Доля протяженности автомобильных дорог общего пользования  местного значения на территории Среднеикорецкого сельского поселения, соответствующих нормативным требованиям к транспортно-эксплуатационным показателям,  на 31 декабря отчетного года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/>
      </w:pPr>
      <w:r>
        <w:rPr>
          <w:b/>
          <w:bCs/>
          <w:spacing w:val="-1"/>
          <w:sz w:val="22"/>
          <w:szCs w:val="22"/>
        </w:rPr>
        <w:t>Подпрограмма 3. «Комплекс работ по обеспечение безопасности дорожного движения и содержанию дорог общего пользования местного значения на территории  Среднеикорецкого сельского поселения</w:t>
      </w:r>
      <w:r>
        <w:rPr>
          <w:b/>
          <w:bCs/>
          <w:sz w:val="22"/>
          <w:szCs w:val="22"/>
        </w:rPr>
        <w:t>»</w:t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 А С П О Р Т</w:t>
      </w:r>
    </w:p>
    <w:p>
      <w:pPr>
        <w:pStyle w:val="Normal"/>
        <w:spacing w:before="0" w:after="278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275"/>
        <w:gridCol w:w="2551"/>
        <w:gridCol w:w="3121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реднеикорецкого сельского поселения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- разработка КСОДД, ПОДД, паспортов автомобильных доро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- устройство ограждения пешеходных перехо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- устройство искусственного осве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- установка остановочных павильон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- ямочный ремонт асфальтобетонного полот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- нанесение разметки на дорожное полот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- установка знаков до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- установка светофо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- укладка и ремонт искусственных неровно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- содержание дорог (мех.очистка, мех.посыпка, уборка и вывоз снега, уборка и вывоз песка, покос травы)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повышение комфортности движения автотранспортных средств, текущее обслуживание и содержание дорожно-уличной сет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кращение количества регистрируемых учетных дорожно-транспортных происшествий на территории сельского поселения и снижение тяжести их последств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- 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и подпрограммы </w:t>
            </w:r>
            <w:r>
              <w:rPr>
                <w:b/>
                <w:bCs/>
                <w:spacing w:val="-2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позволит решить следующие задачи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редупреждение опасного поведения участников дорожного движения, сокращение детского дорожно-транспортного травматиз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повышение уровня безопасности на дорогах общего поль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улучшение  качества автодорожного покрытия, сохранность доро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повышение уровня комфорта и безопасности для всех участников дорожного движения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Сроки </w:t>
            </w:r>
            <w:r>
              <w:rPr>
                <w:b/>
                <w:bCs/>
                <w:sz w:val="22"/>
                <w:szCs w:val="22"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2020-2027 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  <w:sz w:val="22"/>
                <w:szCs w:val="22"/>
              </w:rPr>
              <w:t>муниципальной</w:t>
            </w:r>
            <w:r>
              <w:rPr>
                <w:b/>
                <w:bCs/>
                <w:sz w:val="22"/>
                <w:szCs w:val="22"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  <w:sz w:val="22"/>
                <w:szCs w:val="22"/>
              </w:rPr>
              <w:t>муниципальной</w:t>
            </w:r>
            <w:r>
              <w:rPr>
                <w:b/>
                <w:bCs/>
                <w:sz w:val="22"/>
                <w:szCs w:val="22"/>
              </w:rPr>
              <w:t xml:space="preserve"> программы)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ые мероприятия</w:t>
            </w:r>
          </w:p>
        </w:tc>
      </w:tr>
      <w:tr>
        <w:trPr>
          <w:trHeight w:val="26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  <w:sz w:val="22"/>
                <w:szCs w:val="22"/>
              </w:rPr>
              <w:t>муниципальной</w:t>
            </w:r>
            <w:r>
              <w:rPr>
                <w:b/>
                <w:bCs/>
                <w:sz w:val="22"/>
                <w:szCs w:val="22"/>
              </w:rPr>
              <w:t xml:space="preserve">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ровень освещенности дорог местного значения 10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оля пешеходных переходов оборудованных в соответствии с ГОСТ – 80%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widowControl/>
        <w:jc w:val="both"/>
        <w:rPr/>
      </w:pPr>
      <w:r>
        <w:rPr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сновными видами дорожно-транспортных происшествий в сельском поселении являются столкновение, наезд на пешеходов и опрокидывание в связи с несоблюдением скоростного режима водителей транспортных средств. Каждое десятое дорожно-транспортное происшествие совершил водитель, находившийся в состоянии опьянения, каждое 15 - не имевший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Удельный вес этих происшествий превышает 80 процентов всех происшествий, связанных с несоблюдением водителями требований безопасности дорожного движения, а также рядом других объективных и субъективных причин, таких ка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величение численности автотранспорта в личной собствен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величение интенсивности его исполь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е достаточный уровень освещенности автомобильных дорог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личие пешеходных переходов не имеющих достаточный уровень оснащенности для обеспечения безопасности пешех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анные проблемы решаются по остаточному принципу. Необходима целенаправленная работа по их предупреждению, снижению негативного воздействия, определению первоочередности их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дним из путей решения вышеперечисленных задач является данная подпрограмма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</w:rPr>
        <w:t xml:space="preserve">Приоритеты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№ 196-ФЗ «О безопасности  дорожного движения».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 соответствии с приоритетами определена цель подпрограммы: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- сокращение количества лиц, пострадавших в результате дорожно-транспортных происшествий, происходящих по разным причинам, а также снижение рисков возникновения тяжких последствий от дорожно-транспортных происшествий, сокращение количества лиц, погибших в результате дорожно-транспортных происшестви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>Достижение поставленной цели обеспечивается решением комплекса взаимосвязанных задач: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упреждение опасного поведения участников дорожного движения, сокращение детского дорожно-транспортного травматиз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вышение уровня безопасности на дорогах общего 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улучшение  качества автодорожного покрытия, сохранность доро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повышение уровня комфорт и безопасности для всех участников дорожного движения.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Эффективность реализации данной подпрограммы оценивается  достижением показателей (индикаторов)  подпрограммы: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Уровень освещенности дорог местного значения 100%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оля пешеходных переходов оборудованных в соответствии с ГОСТ – 80%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оля паспортизации автомобильных дорог местного значения – 50%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кращение числа ДТП на территории поселения на 50%</w:t>
        <w:tab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Сведения о показателях (индикаторах) подпрограммы «Комплекс работ по обеспечение безопасности дорожного движения и содержанию дорог общего пользования местного значения на территории  Среднеикорецкого сельского поселения» и их значениях представлены в приложении  №1 к программ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ab/>
        <w:t>Срок реализации подпрограммы 2020-2027 годы</w:t>
      </w:r>
    </w:p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2"/>
          <w:szCs w:val="22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дпрограммой предусмотрена реализация следующих мероприятий: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КСОДД, ПОДД, паспортов автомобильных дорог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- устройство ограждения пешеходных переходов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- устройство искусственного освещения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тановка остановочных павильонов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- ямочный ремонт асфальтобетонного полотна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- нанесение разметки на дорожное полотно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- установка знаков дорожного движения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- установка светофоров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кладка и ремонт искусственных неровностей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держание дорог (мех.очистка, мех.посыпка, уборка и вывоз снега, уборка и вывоз песка, покос травы).</w:t>
        <w:tab/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данных мероприятий  направлена на  обеспечение безопасности дорожного движения и сохранность автомобильных дорог на территории Среднеикорецкого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Финансовые ресурсы, необходимые для реализации подпрограммы в 2025-2027 годах, соответствуют объемам бюджетных ассигнований, предусмотренных решением Совета народных депутатов Среднеикорецкого сельского поселения Лискинского муниципального района Воронежской области о бюджете Среднеикорецкого сельского поселения на 2025 год и на плановый период 2026-2027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2"/>
          <w:szCs w:val="22"/>
        </w:rPr>
        <w:t>Информация о расходах бюджета Среднеикорец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ресурсном обеспечении и прогнозной оценке расходов бюджета Среднеикорецкого сельского поселения на реализацию подпрограммы представлена в приложении № 3.</w:t>
      </w:r>
    </w:p>
    <w:p>
      <w:pPr>
        <w:pStyle w:val="Normal"/>
        <w:tabs>
          <w:tab w:val="clear" w:pos="708"/>
          <w:tab w:val="left" w:pos="115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b/>
          <w:sz w:val="22"/>
          <w:szCs w:val="22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Основными ожидаемыми результатами подпрограммы являются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- Уровень освещенности дорог местного значения 100%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- Доля пешеходных переходов оборудованных в соответствии с ГОСТ – 80%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- Доля паспортизации автомобильных дорог местного значения – 50%</w:t>
      </w:r>
    </w:p>
    <w:p>
      <w:pPr>
        <w:sectPr>
          <w:type w:val="nextPage"/>
          <w:pgSz w:w="11906" w:h="16838"/>
          <w:pgMar w:left="1134" w:right="98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- Сокращение числа ДТП на территории поселения на 50%</w:t>
      </w:r>
    </w:p>
    <w:tbl>
      <w:tblPr>
        <w:tblW w:w="15371" w:type="dxa"/>
        <w:jc w:val="left"/>
        <w:tblInd w:w="-107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84"/>
        <w:gridCol w:w="846"/>
        <w:gridCol w:w="5224"/>
        <w:gridCol w:w="709"/>
        <w:gridCol w:w="709"/>
        <w:gridCol w:w="852"/>
        <w:gridCol w:w="714"/>
        <w:gridCol w:w="9"/>
        <w:gridCol w:w="705"/>
        <w:gridCol w:w="8"/>
        <w:gridCol w:w="721"/>
        <w:gridCol w:w="714"/>
        <w:gridCol w:w="714"/>
        <w:gridCol w:w="851"/>
        <w:gridCol w:w="262"/>
        <w:gridCol w:w="449"/>
      </w:tblGrid>
      <w:tr>
        <w:trPr>
          <w:trHeight w:val="2865" w:hRule="atLeast"/>
        </w:trPr>
        <w:tc>
          <w:tcPr>
            <w:tcW w:w="1492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8" w:leader="none"/>
                <w:tab w:val="right" w:pos="14816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ab/>
              <w:tab/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Среднеикорец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нспортной системы»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едения о показателях (индикаторах) муниципальной программы Среднеикорецкого сельского поселения «Развитие транспортной системы и их значениях».</w:t>
            </w:r>
          </w:p>
        </w:tc>
        <w:tc>
          <w:tcPr>
            <w:tcW w:w="4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 (направления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5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результативности по годам достижения</w:t>
            </w:r>
          </w:p>
        </w:tc>
      </w:tr>
      <w:tr>
        <w:trPr>
          <w:trHeight w:val="72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уровня удовлетворенности населения количеством и качеством отремонтированных дорог с асфальтобетонным покрытием до 95 %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155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тяженности дорог с твердым покрытием находящихся в границе населенных пунктов до 70 %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456" w:hRule="atLeast"/>
        </w:trPr>
        <w:tc>
          <w:tcPr>
            <w:tcW w:w="15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</w:tr>
      <w:tr>
        <w:trPr>
          <w:trHeight w:val="18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 на 31 декабря отчетного год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ля протяженности автомобильных дорог общего пользования  местного значения на территории  Среднеикорецкого сельского поселения , соответствующих нормативным требованиям к  транспортно-эксплуатационным показателям,  на 31 декабря отчетного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свещенности дорог местного значения 10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шеходных переходов оборудованных в соответствии с ГОСТ – 8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962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Среднеикорец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 «Развитие транспортной системы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асходы бюджета Среднеикорецкого сельского поселения на реализацию муниципальной программы </w:t>
        <w:br/>
        <w:t>Среднеикорецкого сельского поселения «Развитие транспортной системы»</w:t>
      </w:r>
    </w:p>
    <w:p>
      <w:pPr>
        <w:pStyle w:val="Normal"/>
        <w:tabs>
          <w:tab w:val="clear" w:pos="708"/>
          <w:tab w:val="left" w:pos="100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426"/>
        <w:gridCol w:w="2124"/>
        <w:gridCol w:w="905"/>
        <w:gridCol w:w="1054"/>
        <w:gridCol w:w="1048"/>
        <w:gridCol w:w="923"/>
        <w:gridCol w:w="1054"/>
        <w:gridCol w:w="928"/>
        <w:gridCol w:w="1114"/>
        <w:gridCol w:w="1111"/>
        <w:gridCol w:w="1108"/>
      </w:tblGrid>
      <w:tr>
        <w:trPr>
          <w:tblHeader w:val="true"/>
          <w:trHeight w:val="52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lang w:eastAsia="en-US"/>
              </w:rPr>
              <w:t>Наименование ответственного исполнителя, исполнителя - главного распорядителя средств бюджета Среднеикоре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алее - ГРБС)</w:t>
            </w:r>
          </w:p>
        </w:tc>
        <w:tc>
          <w:tcPr>
            <w:tcW w:w="92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Расходы бюджета Среднеикорецкого сельского поселения по годам реализации муниципальной программы, тыс. руб.</w:t>
            </w:r>
          </w:p>
        </w:tc>
      </w:tr>
      <w:tr>
        <w:trPr>
          <w:tblHeader w:val="true"/>
          <w:trHeight w:val="130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</w:tc>
      </w:tr>
      <w:tr>
        <w:trPr>
          <w:tblHeader w:val="true"/>
          <w:trHeight w:val="289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-пальная программ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транспортной системы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7788,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4581,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2055,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7003,7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1634,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9835,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071,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605,2</w:t>
            </w:r>
          </w:p>
        </w:tc>
      </w:tr>
      <w:tr>
        <w:trPr>
          <w:trHeight w:val="31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lang w:eastAsia="en-US"/>
              </w:rPr>
              <w:t>Администрация Среднеикорецкого 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7788,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4581,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2055,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7003,7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31634,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9835,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1071,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1605,2</w:t>
            </w:r>
          </w:p>
        </w:tc>
      </w:tr>
      <w:tr>
        <w:trPr>
          <w:trHeight w:val="31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-рамма 1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Подпрограмма 1. Проектирование, строительство и реконструкция  автомобильных дорог общего пользования местного значения на территории Среднеикорец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color w:val="000000"/>
                <w:lang w:eastAsia="en-US"/>
              </w:rPr>
              <w:t>Администрация Среднеикоре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-рамма 2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Подпрограмма 2. Капитальный ремонт и ремонт автомобильных дорог общего пользования местного значения на территории  Среднеикорец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7788,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4581,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2055,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7003,7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1634,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9835,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071,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605,2</w:t>
            </w:r>
          </w:p>
        </w:tc>
      </w:tr>
      <w:tr>
        <w:trPr>
          <w:trHeight w:val="64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color w:val="000000"/>
                <w:lang w:eastAsia="en-US"/>
              </w:rPr>
              <w:t>Администрация Среднеикорецкого 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7788,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4581,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2055,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7003,7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31634,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9835,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1071,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1605,2</w:t>
            </w:r>
          </w:p>
        </w:tc>
      </w:tr>
      <w:tr>
        <w:trPr>
          <w:trHeight w:val="706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-рамма 3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Подпрограмма 3. Комплекс работ по обеспечение безопасности дорожного движения и содержанию дорог общего пользования местного значения на территории  Среднеикорец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color w:val="000000"/>
                <w:lang w:eastAsia="en-US"/>
              </w:rPr>
              <w:t>Администрация Среднеикорецкого 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962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tique Olive" w:hAnsi="Antique Olive" w:cs="Antique Oliv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  <w:tabs>
        <w:tab w:val="clear" w:pos="708"/>
        <w:tab w:val="left" w:pos="2226" w:leader="none"/>
      </w:tabs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 w:val="28"/>
      <w:szCs w:val="28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53:00Z</dcterms:created>
  <dc:creator>User</dc:creator>
  <dc:description/>
  <cp:keywords/>
  <dc:language>en-US</dc:language>
  <cp:lastModifiedBy>Home</cp:lastModifiedBy>
  <cp:lastPrinted>2020-09-08T10:52:00Z</cp:lastPrinted>
  <dcterms:modified xsi:type="dcterms:W3CDTF">2025-03-20T12:04:00Z</dcterms:modified>
  <cp:revision>22</cp:revision>
  <dc:subject/>
  <dc:title>I</dc:title>
</cp:coreProperties>
</file>