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марта 2025 г.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правильным почтовый адрес земельного участка с кадастровым номером 36:14:0570001:428,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, земельный участок 12, вместо ранее указанного: Воронежская область, Лискинский р-н, п Санатория им Цюру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>С.И. Добрачева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5-03-18T16:58:00Z</cp:lastPrinted>
  <dcterms:modified xsi:type="dcterms:W3CDTF">2025-03-20T08:22:00Z</dcterms:modified>
  <cp:revision>37</cp:revision>
  <dc:subject/>
  <dc:title>АДМИНИСТРАЦИЯ</dc:title>
</cp:coreProperties>
</file>