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 марта 2025 г.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восстановлении ошибочно удаленного адреса в системе ФИАС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осстановить ранее удаленный объект адресации с кадастровым номером 36:14:0520013:140 расположенный по адресу: 397960, Российская Федерация, Воронежская область, Лискинский муниципальный район, Среднеикорецкое сельское поселение, село Средний Икорец, улица Пролетарская, дом 190, в связи с ошибочным удалением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осстановить ранее удаленный объект адресации с кадастровым номером 36:14:0520021:194 расположенный по адресу: 397960, Российская Федерация, Воронежская область, Лискинский муниципальный район, Среднеикорецкое сельское поселение, село Средний Икорец, улица Мира, дом 39, в связи с ошибочным удал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И. о. главы 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С.И. Добрачева                              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3-10-25T16:09:00Z</cp:lastPrinted>
  <dcterms:modified xsi:type="dcterms:W3CDTF">2025-03-14T08:30:00Z</dcterms:modified>
  <cp:revision>33</cp:revision>
  <dc:subject/>
  <dc:title>АДМИНИСТРАЦИЯ</dc:title>
</cp:coreProperties>
</file>