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 03.03.2025  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  <w:tab/>
        <w:tab/>
        <w:tab/>
        <w:tab/>
        <w:tab/>
        <w:tab/>
        <w:t xml:space="preserve">    </w:t>
        <w:tab/>
        <w:t xml:space="preserve">    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1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Средний Икорец</w:t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ind w:right="3996" w:hanging="0"/>
        <w:jc w:val="both"/>
        <w:rPr/>
      </w:pPr>
      <w:r>
        <w:rPr/>
        <w:t xml:space="preserve">        </w:t>
      </w:r>
    </w:p>
    <w:p>
      <w:pPr>
        <w:pStyle w:val="Style17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</w:rPr>
        <w:t xml:space="preserve"> </w:t>
      </w:r>
      <w:r>
        <w:rPr/>
        <w:t>В соответствии с Указом Губернатора Воронежской области от 28.02.2025 №35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Среднеикорецкого сельского поселения утвержденным решением Совета народных депутатов Среднеикорецкого сельского поселения Лискинского муниципального района Воронежской области от 27.12.2016 № 89 «</w:t>
      </w:r>
      <w:r>
        <w:rPr>
          <w:rFonts w:eastAsia="Times New Roman;Times New Roman"/>
          <w:bCs/>
          <w:lang w:eastAsia="ru-RU"/>
        </w:rPr>
        <w:t>Об оплате труда муниципальных служащих администрации</w:t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/>
          <w:bCs/>
          <w:lang w:eastAsia="ru-RU"/>
        </w:rPr>
        <w:t>Среднеикорецкого сельского поселения</w:t>
      </w:r>
      <w:r>
        <w:rPr/>
        <w:t>», решением Совета народных депутатов Среднеикорецкого сельского поселения Лискинского муниципального района Воронежской области от 27.12.2013 № 45 «Об оплате труда выборного должностного лица местного самоуправления Среднеикорецкого сельского поселения Лискин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района, осуществляющих свои полномочия  на постоянной основе», осуществляющего свои полномочия на постоянной основе», решением Совета народных депутатов Среднеикорецкого сельского поселения Лискинского муниципального района Воронежской области от  27.12.2016 № 86 «О пенсиях за выслугу лет лицам, замещавшим должности муниципальной службы в органах местного самоуправления Среднеикорецкого сельского поселения  Лискинского муниципального района Воронежской области», администрация Среднеикорецкого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8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Среднеикоре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 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8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КУ «Централизованная бухгалтерия сельских поселений»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уководителю МКУ «ССТО» принять нормативные правовые акты 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 с 1 января 2025 года в 1,08 раза в пределах средств, предусмотренном в бюджете на 2025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 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Среднеикорец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СИ. Добрачева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Home</cp:lastModifiedBy>
  <cp:lastPrinted>2024-12-13T09:06:00Z</cp:lastPrinted>
  <dcterms:modified xsi:type="dcterms:W3CDTF">2025-03-03T13:25:00Z</dcterms:modified>
  <cp:revision>6</cp:revision>
  <dc:subject/>
  <dc:title/>
</cp:coreProperties>
</file>