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 февраля 2025 г.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жилому дому с кадастровым номером 36:14:0550012:60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Вокзальная, дом 23Ж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С.И. Добрачева                             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10-25T16:09:00Z</cp:lastPrinted>
  <dcterms:modified xsi:type="dcterms:W3CDTF">2025-02-27T05:28:00Z</dcterms:modified>
  <cp:revision>31</cp:revision>
  <dc:subject/>
  <dc:title>АДМИНИСТРАЦИЯ</dc:title>
</cp:coreProperties>
</file>