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3 февраля 2025 г.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уждающими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лучшении жилищ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семьи Новаковского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упившим заявлением Новаковского Александра Викторовича, на основании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12.02.2025 №КУВИ-001/2025-39046752, №КУВИ-001/2025-39040836, №КУВИ-001/2025-39042922, КУВИ-001/2025-63101960,</w:t>
      </w:r>
      <w:r>
        <w:rPr/>
        <w:t xml:space="preserve"> </w:t>
      </w:r>
      <w:r>
        <w:rPr>
          <w:sz w:val="28"/>
          <w:szCs w:val="28"/>
        </w:rPr>
        <w:t xml:space="preserve">№ КУВИ-001/2025-63107533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ью Новаковского Александра Викторовича 1998 года рождения, состоящую из пяти человек: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Новаковский Александр Викторович 22.01.1998 года рожд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на Новаковская Ася Александровна 02.12.1998 года рожд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н Новаковский Семён Александрович 03.01.2022 года рожд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ь Новаковская Олеся Васильевна 15.12.1979 года рожд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ец Новаковский Виктор Михайлович 21.01.1974 года рождени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еспеченную общей площадью жилого помещения на одного члена семьи менее учетной нормы, признать нуждающейся в улучшении жилищных условий с 13.02.2025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С.И. Доб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3:00Z</dcterms:created>
  <dc:creator>Администрация</dc:creator>
  <dc:description/>
  <cp:keywords/>
  <dc:language>en-US</dc:language>
  <cp:lastModifiedBy>Home</cp:lastModifiedBy>
  <cp:lastPrinted>2025-03-10T16:30:00Z</cp:lastPrinted>
  <dcterms:modified xsi:type="dcterms:W3CDTF">2025-03-10T13:33:00Z</dcterms:modified>
  <cp:revision>14</cp:revision>
  <dc:subject/>
  <dc:title>АДМИНИСТРАЦИЯ</dc:title>
</cp:coreProperties>
</file>