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6 февраля 2025 г.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зданию с кадастровым номером 36:14:0540001:162 почтовый адрес: 397964, Российская Федерация, Воронежская область, Лискинский муниципальный район, Среднеикорецкое сельское поселение, поселок подсобного хозяйства санатория им. Цюрупы, улица Садовая, здание 5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зданию с кадастровым номером 36:14:0550009:101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здание 1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строению с кадастровым номером 36:14:0520023:286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здание 1, стро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строению с кадастровым номером 36:14:0520023:415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здание 1, строение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строению с кадастровым номером 36:14:0520023:410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здание 1, строение 4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строению с кадастровым номером 36:14:0520023:409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здание 1, строение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жилому дому с кадастровым номером 36:14:0550007:51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Заречная, дом 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жилому дому с кадастровым номером 36:14:0550007:86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Заречная, дом 7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зданию с кадастровым номером 36:14:0000000:2000 почтовый адрес: 397964, Российская Федерация, Воронежская область, Лискинский муниципальный район, Среднеикорецкое сельское поселение, село Средний Икорец, улица Курортная, здание 2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С.И. Добрачева                             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10-25T16:09:00Z</cp:lastPrinted>
  <dcterms:modified xsi:type="dcterms:W3CDTF">2025-02-06T06:00:00Z</dcterms:modified>
  <cp:revision>32</cp:revision>
  <dc:subject/>
  <dc:title>АДМИНИСТРАЦИЯ</dc:title>
</cp:coreProperties>
</file>