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февраля 2025 г.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равильным почтовый адрес земельного участка с кадастровым номером 36:14:0540001:6, 397964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Молодежная, земельный участок 2, вместо ранее указанного: 397964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часток Дорожный, земельный участ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1-29T11:04:00Z</cp:lastPrinted>
  <dcterms:modified xsi:type="dcterms:W3CDTF">2025-02-05T07:43:00Z</dcterms:modified>
  <cp:revision>33</cp:revision>
  <dc:subject/>
  <dc:title>АДМИНИСТРАЦИЯ</dc:title>
</cp:coreProperties>
</file>