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СОВЕТ НАРОДНЫХ </w:t>
      </w:r>
      <w:r>
        <w:rPr>
          <w:b/>
          <w:color w:val="000000"/>
          <w:spacing w:val="-4"/>
          <w:sz w:val="32"/>
          <w:szCs w:val="32"/>
          <w:lang w:eastAsia="ar-SA"/>
        </w:rPr>
        <w:t xml:space="preserve">ДЕПУТАТОВ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4"/>
          <w:sz w:val="32"/>
          <w:szCs w:val="32"/>
          <w:lang w:eastAsia="ar-SA"/>
        </w:rPr>
      </w:pPr>
      <w:r>
        <w:rPr>
          <w:b/>
          <w:color w:val="000000"/>
          <w:spacing w:val="-4"/>
          <w:sz w:val="32"/>
          <w:szCs w:val="32"/>
          <w:lang w:eastAsia="ar-SA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  <w:lang w:eastAsia="ar-SA"/>
        </w:rPr>
      </w:pPr>
      <w:r>
        <w:rPr>
          <w:b/>
          <w:color w:val="000000"/>
          <w:spacing w:val="-4"/>
          <w:sz w:val="32"/>
          <w:szCs w:val="32"/>
          <w:lang w:eastAsia="ar-SA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  <w:lang w:eastAsia="ar-SA"/>
        </w:rPr>
      </w:pPr>
      <w:r>
        <w:rPr>
          <w:b/>
          <w:color w:val="000000"/>
          <w:spacing w:val="-4"/>
          <w:sz w:val="32"/>
          <w:szCs w:val="32"/>
          <w:lang w:eastAsia="ar-SA"/>
        </w:rPr>
        <w:t xml:space="preserve">  </w:t>
      </w:r>
      <w:r>
        <w:rPr>
          <w:b/>
          <w:color w:val="000000"/>
          <w:spacing w:val="-4"/>
          <w:sz w:val="32"/>
          <w:szCs w:val="32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  <w:lang w:eastAsia="ar-SA"/>
        </w:rPr>
      </w:pPr>
      <w:r>
        <w:rPr>
          <w:b/>
          <w:color w:val="000000"/>
          <w:spacing w:val="-4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-4"/>
          <w:lang w:val="en-US" w:eastAsia="en-US"/>
        </w:rPr>
      </w:pPr>
      <w:r>
        <w:rPr>
          <w:b/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т 04.04.2025 года № 236</w:t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с. Средний Икорец</w:t>
      </w:r>
    </w:p>
    <w:p>
      <w:pPr>
        <w:pStyle w:val="32"/>
        <w:widowControl w:val="false"/>
        <w:spacing w:before="360" w:after="0"/>
        <w:rPr/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32"/>
        <w:widowControl w:val="fals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5 Устава Среднеикорец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54 от 17 февраля 2025 года №1 «Об определении схемы избирательного округа по выборам депутатов Совета народных депутатов Среднеикорецкого сельского поселения Лискинского муниципального района Воронежской области», Совет народных депутатов Среднеикорец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бразовать на территории Среднеикорец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Среднеикорецкого сельского поселения по мажоритарной избирательной системе в границах Среднеикорец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Среднеикорецкого сельского поселения по мажоритарной избирательной системе, согласно приложений №1 и №2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 xml:space="preserve">3. 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https://sredneikoreckoe-r20.gosweb.gosuslugi.ru/.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45"/>
        <w:gridCol w:w="3196"/>
      </w:tblGrid>
      <w:tr>
        <w:trPr/>
        <w:tc>
          <w:tcPr>
            <w:tcW w:w="4131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Среднеикорецкого сельского поселения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Добрачева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                           И.Г. Жердев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Среднеикорец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4.04.2025 года № 236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23"/>
        <w:gridCol w:w="2176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икорецкое сельское поселе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елок Сренеикорецкой больн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утор Дуб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ло Песковат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ёлок подсобного хозяйства санатория имени Цюруп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ёлок санатория имени Цюруп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ло Средний Икорец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хутор Федоров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53 – с.Средний Икорец, пл.Кирова, д.9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54 – с.Средний Икорец, пл.Революции, д.78 (здание администрации Среднеикорецкого поселения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55 – с.Средний Икорец, ул. 30 лет Победы, д.10в (здание поликлиники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УИК №20/56 –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П. санатория им.Цюрупы (здание клуб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88 – с.Песковатка, ул.Комсомольская, д.47а (здание сельского клуба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Среднеикорец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4.04.2025 года № 236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3030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290195</wp:posOffset>
                </wp:positionV>
                <wp:extent cx="6943725" cy="401002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5" h="6330">
                              <a:moveTo>
                                <a:pt x="974" y="276"/>
                              </a:moveTo>
                              <a:cubicBezTo>
                                <a:pt x="1175" y="293"/>
                                <a:pt x="1362" y="341"/>
                                <a:pt x="1559" y="366"/>
                              </a:cubicBezTo>
                              <a:cubicBezTo>
                                <a:pt x="1879" y="353"/>
                                <a:pt x="2061" y="339"/>
                                <a:pt x="2384" y="351"/>
                              </a:cubicBezTo>
                              <a:cubicBezTo>
                                <a:pt x="2449" y="362"/>
                                <a:pt x="2515" y="368"/>
                                <a:pt x="2579" y="381"/>
                              </a:cubicBezTo>
                              <a:cubicBezTo>
                                <a:pt x="2649" y="395"/>
                                <a:pt x="2719" y="424"/>
                                <a:pt x="2789" y="441"/>
                              </a:cubicBezTo>
                              <a:cubicBezTo>
                                <a:pt x="3004" y="417"/>
                                <a:pt x="3219" y="401"/>
                                <a:pt x="3434" y="381"/>
                              </a:cubicBezTo>
                              <a:cubicBezTo>
                                <a:pt x="3672" y="302"/>
                                <a:pt x="3424" y="379"/>
                                <a:pt x="4079" y="351"/>
                              </a:cubicBezTo>
                              <a:cubicBezTo>
                                <a:pt x="4186" y="346"/>
                                <a:pt x="4293" y="295"/>
                                <a:pt x="4394" y="261"/>
                              </a:cubicBezTo>
                              <a:cubicBezTo>
                                <a:pt x="4503" y="225"/>
                                <a:pt x="4624" y="251"/>
                                <a:pt x="4739" y="246"/>
                              </a:cubicBezTo>
                              <a:cubicBezTo>
                                <a:pt x="4901" y="255"/>
                                <a:pt x="5017" y="236"/>
                                <a:pt x="5144" y="321"/>
                              </a:cubicBezTo>
                              <a:cubicBezTo>
                                <a:pt x="5483" y="300"/>
                                <a:pt x="5564" y="294"/>
                                <a:pt x="5969" y="306"/>
                              </a:cubicBezTo>
                              <a:cubicBezTo>
                                <a:pt x="6066" y="338"/>
                                <a:pt x="6130" y="379"/>
                                <a:pt x="6224" y="426"/>
                              </a:cubicBezTo>
                              <a:cubicBezTo>
                                <a:pt x="6287" y="458"/>
                                <a:pt x="6432" y="465"/>
                                <a:pt x="6494" y="471"/>
                              </a:cubicBezTo>
                              <a:cubicBezTo>
                                <a:pt x="6520" y="468"/>
                                <a:pt x="6654" y="462"/>
                                <a:pt x="6704" y="441"/>
                              </a:cubicBezTo>
                              <a:cubicBezTo>
                                <a:pt x="6783" y="407"/>
                                <a:pt x="6847" y="348"/>
                                <a:pt x="6929" y="321"/>
                              </a:cubicBezTo>
                              <a:cubicBezTo>
                                <a:pt x="6936" y="316"/>
                                <a:pt x="7017" y="253"/>
                                <a:pt x="7034" y="246"/>
                              </a:cubicBezTo>
                              <a:cubicBezTo>
                                <a:pt x="7067" y="232"/>
                                <a:pt x="7104" y="228"/>
                                <a:pt x="7139" y="216"/>
                              </a:cubicBezTo>
                              <a:cubicBezTo>
                                <a:pt x="7329" y="221"/>
                                <a:pt x="7519" y="223"/>
                                <a:pt x="7709" y="231"/>
                              </a:cubicBezTo>
                              <a:cubicBezTo>
                                <a:pt x="7819" y="236"/>
                                <a:pt x="7867" y="258"/>
                                <a:pt x="7964" y="276"/>
                              </a:cubicBezTo>
                              <a:cubicBezTo>
                                <a:pt x="8051" y="292"/>
                                <a:pt x="8309" y="318"/>
                                <a:pt x="8339" y="321"/>
                              </a:cubicBezTo>
                              <a:cubicBezTo>
                                <a:pt x="8474" y="355"/>
                                <a:pt x="8612" y="382"/>
                                <a:pt x="8744" y="426"/>
                              </a:cubicBezTo>
                              <a:cubicBezTo>
                                <a:pt x="8774" y="436"/>
                                <a:pt x="8808" y="438"/>
                                <a:pt x="8834" y="456"/>
                              </a:cubicBezTo>
                              <a:cubicBezTo>
                                <a:pt x="8916" y="510"/>
                                <a:pt x="8938" y="523"/>
                                <a:pt x="9029" y="546"/>
                              </a:cubicBezTo>
                              <a:cubicBezTo>
                                <a:pt x="9111" y="600"/>
                                <a:pt x="9133" y="613"/>
                                <a:pt x="9224" y="636"/>
                              </a:cubicBezTo>
                              <a:cubicBezTo>
                                <a:pt x="9375" y="736"/>
                                <a:pt x="9764" y="696"/>
                                <a:pt x="9764" y="696"/>
                              </a:cubicBezTo>
                              <a:cubicBezTo>
                                <a:pt x="9982" y="769"/>
                                <a:pt x="10097" y="757"/>
                                <a:pt x="10349" y="771"/>
                              </a:cubicBezTo>
                              <a:cubicBezTo>
                                <a:pt x="10504" y="780"/>
                                <a:pt x="10659" y="799"/>
                                <a:pt x="10814" y="816"/>
                              </a:cubicBezTo>
                              <a:cubicBezTo>
                                <a:pt x="10834" y="846"/>
                                <a:pt x="10863" y="872"/>
                                <a:pt x="10874" y="906"/>
                              </a:cubicBezTo>
                              <a:cubicBezTo>
                                <a:pt x="10879" y="921"/>
                                <a:pt x="10881" y="937"/>
                                <a:pt x="10889" y="951"/>
                              </a:cubicBezTo>
                              <a:cubicBezTo>
                                <a:pt x="10975" y="1106"/>
                                <a:pt x="10930" y="984"/>
                                <a:pt x="10964" y="1086"/>
                              </a:cubicBezTo>
                              <a:cubicBezTo>
                                <a:pt x="10929" y="1121"/>
                                <a:pt x="10894" y="1156"/>
                                <a:pt x="10859" y="1191"/>
                              </a:cubicBezTo>
                              <a:cubicBezTo>
                                <a:pt x="10844" y="1206"/>
                                <a:pt x="10814" y="1236"/>
                                <a:pt x="10814" y="1236"/>
                              </a:cubicBezTo>
                              <a:cubicBezTo>
                                <a:pt x="10778" y="1345"/>
                                <a:pt x="10701" y="1441"/>
                                <a:pt x="10664" y="1551"/>
                              </a:cubicBezTo>
                              <a:cubicBezTo>
                                <a:pt x="10646" y="1606"/>
                                <a:pt x="10637" y="1652"/>
                                <a:pt x="10604" y="1701"/>
                              </a:cubicBezTo>
                              <a:cubicBezTo>
                                <a:pt x="10589" y="1761"/>
                                <a:pt x="10578" y="1800"/>
                                <a:pt x="10544" y="1851"/>
                              </a:cubicBezTo>
                              <a:cubicBezTo>
                                <a:pt x="10541" y="1861"/>
                                <a:pt x="10494" y="2030"/>
                                <a:pt x="10484" y="2046"/>
                              </a:cubicBezTo>
                              <a:cubicBezTo>
                                <a:pt x="10454" y="2091"/>
                                <a:pt x="10447" y="2098"/>
                                <a:pt x="10424" y="2151"/>
                              </a:cubicBezTo>
                              <a:cubicBezTo>
                                <a:pt x="10418" y="2166"/>
                                <a:pt x="10418" y="2183"/>
                                <a:pt x="10409" y="2196"/>
                              </a:cubicBezTo>
                              <a:cubicBezTo>
                                <a:pt x="10397" y="2214"/>
                                <a:pt x="10377" y="2224"/>
                                <a:pt x="10364" y="2241"/>
                              </a:cubicBezTo>
                              <a:cubicBezTo>
                                <a:pt x="10284" y="2344"/>
                                <a:pt x="10226" y="2463"/>
                                <a:pt x="10154" y="2571"/>
                              </a:cubicBezTo>
                              <a:cubicBezTo>
                                <a:pt x="10120" y="2622"/>
                                <a:pt x="10112" y="2696"/>
                                <a:pt x="10079" y="2751"/>
                              </a:cubicBezTo>
                              <a:cubicBezTo>
                                <a:pt x="10053" y="2794"/>
                                <a:pt x="10006" y="2850"/>
                                <a:pt x="9989" y="2901"/>
                              </a:cubicBezTo>
                              <a:cubicBezTo>
                                <a:pt x="9931" y="3074"/>
                                <a:pt x="9997" y="2971"/>
                                <a:pt x="9914" y="3081"/>
                              </a:cubicBezTo>
                              <a:cubicBezTo>
                                <a:pt x="9891" y="3172"/>
                                <a:pt x="9906" y="3121"/>
                                <a:pt x="9869" y="3231"/>
                              </a:cubicBezTo>
                              <a:cubicBezTo>
                                <a:pt x="9863" y="3248"/>
                                <a:pt x="9847" y="3260"/>
                                <a:pt x="9839" y="3276"/>
                              </a:cubicBezTo>
                              <a:cubicBezTo>
                                <a:pt x="9832" y="3290"/>
                                <a:pt x="9835" y="3310"/>
                                <a:pt x="9824" y="3321"/>
                              </a:cubicBezTo>
                              <a:cubicBezTo>
                                <a:pt x="9770" y="3375"/>
                                <a:pt x="9707" y="3394"/>
                                <a:pt x="9644" y="3426"/>
                              </a:cubicBezTo>
                              <a:cubicBezTo>
                                <a:pt x="9599" y="3449"/>
                                <a:pt x="9555" y="3480"/>
                                <a:pt x="9509" y="3501"/>
                              </a:cubicBezTo>
                              <a:cubicBezTo>
                                <a:pt x="9480" y="3514"/>
                                <a:pt x="9419" y="3531"/>
                                <a:pt x="9419" y="3531"/>
                              </a:cubicBezTo>
                              <a:cubicBezTo>
                                <a:pt x="9352" y="3598"/>
                                <a:pt x="9270" y="3643"/>
                                <a:pt x="9179" y="3666"/>
                              </a:cubicBezTo>
                              <a:cubicBezTo>
                                <a:pt x="9124" y="3749"/>
                                <a:pt x="9181" y="3683"/>
                                <a:pt x="9104" y="3726"/>
                              </a:cubicBezTo>
                              <a:cubicBezTo>
                                <a:pt x="9023" y="3771"/>
                                <a:pt x="8953" y="3831"/>
                                <a:pt x="8864" y="3861"/>
                              </a:cubicBezTo>
                              <a:cubicBezTo>
                                <a:pt x="8823" y="3902"/>
                                <a:pt x="8810" y="3919"/>
                                <a:pt x="8759" y="3951"/>
                              </a:cubicBezTo>
                              <a:cubicBezTo>
                                <a:pt x="8696" y="3990"/>
                                <a:pt x="8671" y="3979"/>
                                <a:pt x="8609" y="4041"/>
                              </a:cubicBezTo>
                              <a:cubicBezTo>
                                <a:pt x="8553" y="4097"/>
                                <a:pt x="8584" y="4079"/>
                                <a:pt x="8519" y="4101"/>
                              </a:cubicBezTo>
                              <a:cubicBezTo>
                                <a:pt x="8489" y="4131"/>
                                <a:pt x="8459" y="4161"/>
                                <a:pt x="8429" y="4191"/>
                              </a:cubicBezTo>
                              <a:cubicBezTo>
                                <a:pt x="8414" y="4206"/>
                                <a:pt x="8404" y="4229"/>
                                <a:pt x="8384" y="4236"/>
                              </a:cubicBezTo>
                              <a:cubicBezTo>
                                <a:pt x="8318" y="4258"/>
                                <a:pt x="8268" y="4290"/>
                                <a:pt x="8204" y="4311"/>
                              </a:cubicBezTo>
                              <a:cubicBezTo>
                                <a:pt x="8189" y="4326"/>
                                <a:pt x="8180" y="4353"/>
                                <a:pt x="8159" y="4356"/>
                              </a:cubicBezTo>
                              <a:cubicBezTo>
                                <a:pt x="8085" y="4368"/>
                                <a:pt x="8002" y="4334"/>
                                <a:pt x="7934" y="4311"/>
                              </a:cubicBezTo>
                              <a:cubicBezTo>
                                <a:pt x="7919" y="4306"/>
                                <a:pt x="7904" y="4301"/>
                                <a:pt x="7889" y="4296"/>
                              </a:cubicBezTo>
                              <a:cubicBezTo>
                                <a:pt x="7874" y="4291"/>
                                <a:pt x="7844" y="4281"/>
                                <a:pt x="7844" y="4281"/>
                              </a:cubicBezTo>
                              <a:cubicBezTo>
                                <a:pt x="7839" y="4226"/>
                                <a:pt x="7836" y="4171"/>
                                <a:pt x="7829" y="4116"/>
                              </a:cubicBezTo>
                              <a:cubicBezTo>
                                <a:pt x="7826" y="4096"/>
                                <a:pt x="7832" y="4065"/>
                                <a:pt x="7814" y="4056"/>
                              </a:cubicBezTo>
                              <a:cubicBezTo>
                                <a:pt x="7800" y="4049"/>
                                <a:pt x="7716" y="4079"/>
                                <a:pt x="7694" y="4086"/>
                              </a:cubicBezTo>
                              <a:cubicBezTo>
                                <a:pt x="7636" y="4144"/>
                                <a:pt x="7613" y="4137"/>
                                <a:pt x="7544" y="4176"/>
                              </a:cubicBezTo>
                              <a:cubicBezTo>
                                <a:pt x="7528" y="4185"/>
                                <a:pt x="7515" y="4199"/>
                                <a:pt x="7499" y="4206"/>
                              </a:cubicBezTo>
                              <a:cubicBezTo>
                                <a:pt x="7470" y="4219"/>
                                <a:pt x="7435" y="4218"/>
                                <a:pt x="7409" y="4236"/>
                              </a:cubicBezTo>
                              <a:cubicBezTo>
                                <a:pt x="7394" y="4246"/>
                                <a:pt x="7380" y="4259"/>
                                <a:pt x="7364" y="4266"/>
                              </a:cubicBezTo>
                              <a:cubicBezTo>
                                <a:pt x="7321" y="4285"/>
                                <a:pt x="7268" y="4285"/>
                                <a:pt x="7229" y="4311"/>
                              </a:cubicBezTo>
                              <a:cubicBezTo>
                                <a:pt x="7214" y="4321"/>
                                <a:pt x="7200" y="4334"/>
                                <a:pt x="7184" y="4341"/>
                              </a:cubicBezTo>
                              <a:cubicBezTo>
                                <a:pt x="7155" y="4354"/>
                                <a:pt x="7120" y="4353"/>
                                <a:pt x="7094" y="4371"/>
                              </a:cubicBezTo>
                              <a:cubicBezTo>
                                <a:pt x="7020" y="4420"/>
                                <a:pt x="6940" y="4454"/>
                                <a:pt x="6854" y="4476"/>
                              </a:cubicBezTo>
                              <a:cubicBezTo>
                                <a:pt x="6765" y="4535"/>
                                <a:pt x="6685" y="4577"/>
                                <a:pt x="6584" y="4611"/>
                              </a:cubicBezTo>
                              <a:cubicBezTo>
                                <a:pt x="6569" y="4616"/>
                                <a:pt x="6554" y="4621"/>
                                <a:pt x="6539" y="4626"/>
                              </a:cubicBezTo>
                              <a:cubicBezTo>
                                <a:pt x="6524" y="4631"/>
                                <a:pt x="6494" y="4641"/>
                                <a:pt x="6494" y="4641"/>
                              </a:cubicBezTo>
                              <a:cubicBezTo>
                                <a:pt x="6326" y="4599"/>
                                <a:pt x="6254" y="4506"/>
                                <a:pt x="6119" y="4416"/>
                              </a:cubicBezTo>
                              <a:cubicBezTo>
                                <a:pt x="6101" y="4404"/>
                                <a:pt x="6092" y="4383"/>
                                <a:pt x="6074" y="4371"/>
                              </a:cubicBezTo>
                              <a:cubicBezTo>
                                <a:pt x="6061" y="4362"/>
                                <a:pt x="6043" y="4364"/>
                                <a:pt x="6029" y="4356"/>
                              </a:cubicBezTo>
                              <a:cubicBezTo>
                                <a:pt x="6029" y="4356"/>
                                <a:pt x="5917" y="4281"/>
                                <a:pt x="5894" y="4266"/>
                              </a:cubicBezTo>
                              <a:cubicBezTo>
                                <a:pt x="5839" y="4230"/>
                                <a:pt x="5798" y="4182"/>
                                <a:pt x="5744" y="4146"/>
                              </a:cubicBezTo>
                              <a:cubicBezTo>
                                <a:pt x="5664" y="4026"/>
                                <a:pt x="5769" y="4171"/>
                                <a:pt x="5669" y="4071"/>
                              </a:cubicBezTo>
                              <a:cubicBezTo>
                                <a:pt x="5619" y="4021"/>
                                <a:pt x="5643" y="3967"/>
                                <a:pt x="5549" y="3936"/>
                              </a:cubicBezTo>
                              <a:cubicBezTo>
                                <a:pt x="5482" y="3914"/>
                                <a:pt x="5403" y="3904"/>
                                <a:pt x="5339" y="3876"/>
                              </a:cubicBezTo>
                              <a:cubicBezTo>
                                <a:pt x="5247" y="3837"/>
                                <a:pt x="5168" y="3806"/>
                                <a:pt x="5069" y="3786"/>
                              </a:cubicBezTo>
                              <a:cubicBezTo>
                                <a:pt x="5049" y="3791"/>
                                <a:pt x="5025" y="3788"/>
                                <a:pt x="5009" y="3801"/>
                              </a:cubicBezTo>
                              <a:cubicBezTo>
                                <a:pt x="4997" y="3811"/>
                                <a:pt x="5001" y="3832"/>
                                <a:pt x="4994" y="3846"/>
                              </a:cubicBezTo>
                              <a:cubicBezTo>
                                <a:pt x="4969" y="3896"/>
                                <a:pt x="4964" y="3891"/>
                                <a:pt x="4919" y="3921"/>
                              </a:cubicBezTo>
                              <a:cubicBezTo>
                                <a:pt x="4881" y="3978"/>
                                <a:pt x="4857" y="3982"/>
                                <a:pt x="4799" y="4011"/>
                              </a:cubicBezTo>
                              <a:cubicBezTo>
                                <a:pt x="4701" y="4060"/>
                                <a:pt x="4809" y="4020"/>
                                <a:pt x="4709" y="4086"/>
                              </a:cubicBezTo>
                              <a:cubicBezTo>
                                <a:pt x="4696" y="4095"/>
                                <a:pt x="4612" y="4114"/>
                                <a:pt x="4604" y="4116"/>
                              </a:cubicBezTo>
                              <a:cubicBezTo>
                                <a:pt x="4574" y="4136"/>
                                <a:pt x="4548" y="4165"/>
                                <a:pt x="4514" y="4176"/>
                              </a:cubicBezTo>
                              <a:cubicBezTo>
                                <a:pt x="4444" y="4199"/>
                                <a:pt x="4393" y="4212"/>
                                <a:pt x="4334" y="4251"/>
                              </a:cubicBezTo>
                              <a:cubicBezTo>
                                <a:pt x="4276" y="4338"/>
                                <a:pt x="4187" y="4385"/>
                                <a:pt x="4094" y="4431"/>
                              </a:cubicBezTo>
                              <a:cubicBezTo>
                                <a:pt x="4062" y="4447"/>
                                <a:pt x="4034" y="4471"/>
                                <a:pt x="4004" y="4491"/>
                              </a:cubicBezTo>
                              <a:cubicBezTo>
                                <a:pt x="3989" y="4501"/>
                                <a:pt x="3959" y="4521"/>
                                <a:pt x="3959" y="4521"/>
                              </a:cubicBezTo>
                              <a:cubicBezTo>
                                <a:pt x="4088" y="4607"/>
                                <a:pt x="3925" y="4504"/>
                                <a:pt x="4049" y="4566"/>
                              </a:cubicBezTo>
                              <a:cubicBezTo>
                                <a:pt x="4065" y="4574"/>
                                <a:pt x="4078" y="4589"/>
                                <a:pt x="4094" y="4596"/>
                              </a:cubicBezTo>
                              <a:cubicBezTo>
                                <a:pt x="4123" y="4609"/>
                                <a:pt x="4158" y="4608"/>
                                <a:pt x="4184" y="4626"/>
                              </a:cubicBezTo>
                              <a:cubicBezTo>
                                <a:pt x="4214" y="4646"/>
                                <a:pt x="4244" y="4666"/>
                                <a:pt x="4274" y="4686"/>
                              </a:cubicBezTo>
                              <a:cubicBezTo>
                                <a:pt x="4289" y="4696"/>
                                <a:pt x="4319" y="4716"/>
                                <a:pt x="4319" y="4716"/>
                              </a:cubicBezTo>
                              <a:cubicBezTo>
                                <a:pt x="4251" y="4750"/>
                                <a:pt x="4182" y="4788"/>
                                <a:pt x="4109" y="4806"/>
                              </a:cubicBezTo>
                              <a:cubicBezTo>
                                <a:pt x="4230" y="4927"/>
                                <a:pt x="4170" y="4889"/>
                                <a:pt x="4274" y="4941"/>
                              </a:cubicBezTo>
                              <a:cubicBezTo>
                                <a:pt x="4298" y="5014"/>
                                <a:pt x="4269" y="5031"/>
                                <a:pt x="4229" y="5091"/>
                              </a:cubicBezTo>
                              <a:cubicBezTo>
                                <a:pt x="4261" y="5188"/>
                                <a:pt x="4219" y="5083"/>
                                <a:pt x="4289" y="5181"/>
                              </a:cubicBezTo>
                              <a:cubicBezTo>
                                <a:pt x="4332" y="5241"/>
                                <a:pt x="4339" y="5276"/>
                                <a:pt x="4394" y="5331"/>
                              </a:cubicBezTo>
                              <a:cubicBezTo>
                                <a:pt x="4359" y="5437"/>
                                <a:pt x="4412" y="5313"/>
                                <a:pt x="4319" y="5406"/>
                              </a:cubicBezTo>
                              <a:cubicBezTo>
                                <a:pt x="4308" y="5417"/>
                                <a:pt x="4311" y="5437"/>
                                <a:pt x="4304" y="5451"/>
                              </a:cubicBezTo>
                              <a:cubicBezTo>
                                <a:pt x="4296" y="5467"/>
                                <a:pt x="4282" y="5480"/>
                                <a:pt x="4274" y="5496"/>
                              </a:cubicBezTo>
                              <a:cubicBezTo>
                                <a:pt x="4241" y="5562"/>
                                <a:pt x="4252" y="5586"/>
                                <a:pt x="4184" y="5631"/>
                              </a:cubicBezTo>
                              <a:cubicBezTo>
                                <a:pt x="4129" y="5713"/>
                                <a:pt x="4117" y="5812"/>
                                <a:pt x="4079" y="5901"/>
                              </a:cubicBezTo>
                              <a:cubicBezTo>
                                <a:pt x="4048" y="5974"/>
                                <a:pt x="3971" y="6001"/>
                                <a:pt x="3944" y="6081"/>
                              </a:cubicBezTo>
                              <a:cubicBezTo>
                                <a:pt x="3915" y="6169"/>
                                <a:pt x="3914" y="6201"/>
                                <a:pt x="3854" y="6261"/>
                              </a:cubicBezTo>
                              <a:cubicBezTo>
                                <a:pt x="3849" y="6281"/>
                                <a:pt x="3855" y="6309"/>
                                <a:pt x="3839" y="6321"/>
                              </a:cubicBezTo>
                              <a:cubicBezTo>
                                <a:pt x="3826" y="6330"/>
                                <a:pt x="3809" y="6312"/>
                                <a:pt x="3794" y="6306"/>
                              </a:cubicBezTo>
                              <a:cubicBezTo>
                                <a:pt x="3773" y="6297"/>
                                <a:pt x="3752" y="6289"/>
                                <a:pt x="3734" y="6276"/>
                              </a:cubicBezTo>
                              <a:cubicBezTo>
                                <a:pt x="3717" y="6264"/>
                                <a:pt x="3707" y="6243"/>
                                <a:pt x="3689" y="6231"/>
                              </a:cubicBezTo>
                              <a:cubicBezTo>
                                <a:pt x="3648" y="6203"/>
                                <a:pt x="3585" y="6191"/>
                                <a:pt x="3539" y="6171"/>
                              </a:cubicBezTo>
                              <a:cubicBezTo>
                                <a:pt x="3476" y="6144"/>
                                <a:pt x="3424" y="6103"/>
                                <a:pt x="3359" y="6081"/>
                              </a:cubicBezTo>
                              <a:cubicBezTo>
                                <a:pt x="3307" y="6029"/>
                                <a:pt x="3277" y="5999"/>
                                <a:pt x="3209" y="5976"/>
                              </a:cubicBezTo>
                              <a:cubicBezTo>
                                <a:pt x="3136" y="5922"/>
                                <a:pt x="3059" y="5903"/>
                                <a:pt x="2984" y="5856"/>
                              </a:cubicBezTo>
                              <a:cubicBezTo>
                                <a:pt x="2886" y="5795"/>
                                <a:pt x="2781" y="5740"/>
                                <a:pt x="2669" y="5706"/>
                              </a:cubicBezTo>
                              <a:cubicBezTo>
                                <a:pt x="2630" y="5694"/>
                                <a:pt x="2541" y="5684"/>
                                <a:pt x="2504" y="5676"/>
                              </a:cubicBezTo>
                              <a:cubicBezTo>
                                <a:pt x="2422" y="5658"/>
                                <a:pt x="2495" y="5667"/>
                                <a:pt x="2414" y="5631"/>
                              </a:cubicBezTo>
                              <a:cubicBezTo>
                                <a:pt x="2385" y="5618"/>
                                <a:pt x="2354" y="5611"/>
                                <a:pt x="2324" y="5601"/>
                              </a:cubicBezTo>
                              <a:cubicBezTo>
                                <a:pt x="2290" y="5590"/>
                                <a:pt x="2264" y="5561"/>
                                <a:pt x="2234" y="5541"/>
                              </a:cubicBezTo>
                              <a:cubicBezTo>
                                <a:pt x="2219" y="5531"/>
                                <a:pt x="2189" y="5511"/>
                                <a:pt x="2189" y="5511"/>
                              </a:cubicBezTo>
                              <a:cubicBezTo>
                                <a:pt x="2122" y="5410"/>
                                <a:pt x="2201" y="5509"/>
                                <a:pt x="2114" y="5451"/>
                              </a:cubicBezTo>
                              <a:cubicBezTo>
                                <a:pt x="2096" y="5439"/>
                                <a:pt x="2084" y="5421"/>
                                <a:pt x="2069" y="5406"/>
                              </a:cubicBezTo>
                              <a:cubicBezTo>
                                <a:pt x="2074" y="5331"/>
                                <a:pt x="2072" y="5255"/>
                                <a:pt x="2084" y="5181"/>
                              </a:cubicBezTo>
                              <a:cubicBezTo>
                                <a:pt x="2090" y="5148"/>
                                <a:pt x="2121" y="5124"/>
                                <a:pt x="2129" y="5091"/>
                              </a:cubicBezTo>
                              <a:cubicBezTo>
                                <a:pt x="2143" y="5033"/>
                                <a:pt x="2147" y="4965"/>
                                <a:pt x="2174" y="4911"/>
                              </a:cubicBezTo>
                              <a:cubicBezTo>
                                <a:pt x="2210" y="4839"/>
                                <a:pt x="2189" y="4884"/>
                                <a:pt x="2249" y="4851"/>
                              </a:cubicBezTo>
                              <a:cubicBezTo>
                                <a:pt x="2281" y="4833"/>
                                <a:pt x="2339" y="4791"/>
                                <a:pt x="2339" y="4791"/>
                              </a:cubicBezTo>
                              <a:cubicBezTo>
                                <a:pt x="2329" y="4532"/>
                                <a:pt x="2369" y="4402"/>
                                <a:pt x="2234" y="4221"/>
                              </a:cubicBezTo>
                              <a:cubicBezTo>
                                <a:pt x="2206" y="4054"/>
                                <a:pt x="2179" y="3891"/>
                                <a:pt x="2144" y="3726"/>
                              </a:cubicBezTo>
                              <a:cubicBezTo>
                                <a:pt x="2127" y="3648"/>
                                <a:pt x="2146" y="3617"/>
                                <a:pt x="2069" y="3591"/>
                              </a:cubicBezTo>
                              <a:cubicBezTo>
                                <a:pt x="2008" y="3606"/>
                                <a:pt x="1951" y="3624"/>
                                <a:pt x="1889" y="3636"/>
                              </a:cubicBezTo>
                              <a:cubicBezTo>
                                <a:pt x="1814" y="3631"/>
                                <a:pt x="1736" y="3643"/>
                                <a:pt x="1664" y="3621"/>
                              </a:cubicBezTo>
                              <a:cubicBezTo>
                                <a:pt x="1644" y="3615"/>
                                <a:pt x="1654" y="3581"/>
                                <a:pt x="1649" y="3561"/>
                              </a:cubicBezTo>
                              <a:cubicBezTo>
                                <a:pt x="1596" y="3365"/>
                                <a:pt x="1638" y="3532"/>
                                <a:pt x="1604" y="3396"/>
                              </a:cubicBezTo>
                              <a:cubicBezTo>
                                <a:pt x="1560" y="3411"/>
                                <a:pt x="1513" y="3411"/>
                                <a:pt x="1469" y="3426"/>
                              </a:cubicBezTo>
                              <a:cubicBezTo>
                                <a:pt x="1452" y="3432"/>
                                <a:pt x="1441" y="3450"/>
                                <a:pt x="1424" y="3456"/>
                              </a:cubicBezTo>
                              <a:cubicBezTo>
                                <a:pt x="1338" y="3487"/>
                                <a:pt x="1228" y="3505"/>
                                <a:pt x="1139" y="3516"/>
                              </a:cubicBezTo>
                              <a:cubicBezTo>
                                <a:pt x="1066" y="3540"/>
                                <a:pt x="914" y="3561"/>
                                <a:pt x="914" y="3561"/>
                              </a:cubicBezTo>
                              <a:cubicBezTo>
                                <a:pt x="841" y="3524"/>
                                <a:pt x="799" y="3492"/>
                                <a:pt x="749" y="3426"/>
                              </a:cubicBezTo>
                              <a:cubicBezTo>
                                <a:pt x="744" y="3411"/>
                                <a:pt x="744" y="3393"/>
                                <a:pt x="734" y="3381"/>
                              </a:cubicBezTo>
                              <a:cubicBezTo>
                                <a:pt x="723" y="3367"/>
                                <a:pt x="699" y="3366"/>
                                <a:pt x="689" y="3351"/>
                              </a:cubicBezTo>
                              <a:cubicBezTo>
                                <a:pt x="672" y="3324"/>
                                <a:pt x="659" y="3261"/>
                                <a:pt x="659" y="3261"/>
                              </a:cubicBezTo>
                              <a:cubicBezTo>
                                <a:pt x="664" y="3231"/>
                                <a:pt x="659" y="3197"/>
                                <a:pt x="674" y="3171"/>
                              </a:cubicBezTo>
                              <a:cubicBezTo>
                                <a:pt x="718" y="3096"/>
                                <a:pt x="818" y="3033"/>
                                <a:pt x="899" y="3006"/>
                              </a:cubicBezTo>
                              <a:cubicBezTo>
                                <a:pt x="959" y="2915"/>
                                <a:pt x="909" y="3006"/>
                                <a:pt x="944" y="2841"/>
                              </a:cubicBezTo>
                              <a:cubicBezTo>
                                <a:pt x="958" y="2774"/>
                                <a:pt x="982" y="2717"/>
                                <a:pt x="1019" y="2661"/>
                              </a:cubicBezTo>
                              <a:cubicBezTo>
                                <a:pt x="1004" y="2651"/>
                                <a:pt x="992" y="2633"/>
                                <a:pt x="974" y="2631"/>
                              </a:cubicBezTo>
                              <a:cubicBezTo>
                                <a:pt x="680" y="2605"/>
                                <a:pt x="384" y="2612"/>
                                <a:pt x="89" y="2601"/>
                              </a:cubicBezTo>
                              <a:cubicBezTo>
                                <a:pt x="64" y="2596"/>
                                <a:pt x="28" y="2607"/>
                                <a:pt x="14" y="2586"/>
                              </a:cubicBezTo>
                              <a:cubicBezTo>
                                <a:pt x="0" y="2565"/>
                                <a:pt x="18" y="2534"/>
                                <a:pt x="29" y="2511"/>
                              </a:cubicBezTo>
                              <a:cubicBezTo>
                                <a:pt x="59" y="2445"/>
                                <a:pt x="88" y="2422"/>
                                <a:pt x="134" y="2376"/>
                              </a:cubicBezTo>
                              <a:cubicBezTo>
                                <a:pt x="172" y="2262"/>
                                <a:pt x="73" y="2334"/>
                                <a:pt x="134" y="2181"/>
                              </a:cubicBezTo>
                              <a:cubicBezTo>
                                <a:pt x="157" y="2124"/>
                                <a:pt x="225" y="2128"/>
                                <a:pt x="269" y="2106"/>
                              </a:cubicBezTo>
                              <a:cubicBezTo>
                                <a:pt x="343" y="2069"/>
                                <a:pt x="398" y="2036"/>
                                <a:pt x="479" y="2016"/>
                              </a:cubicBezTo>
                              <a:cubicBezTo>
                                <a:pt x="588" y="1944"/>
                                <a:pt x="537" y="1972"/>
                                <a:pt x="629" y="1926"/>
                              </a:cubicBezTo>
                              <a:cubicBezTo>
                                <a:pt x="664" y="1874"/>
                                <a:pt x="711" y="1855"/>
                                <a:pt x="749" y="1806"/>
                              </a:cubicBezTo>
                              <a:cubicBezTo>
                                <a:pt x="830" y="1702"/>
                                <a:pt x="863" y="1594"/>
                                <a:pt x="914" y="1476"/>
                              </a:cubicBezTo>
                              <a:cubicBezTo>
                                <a:pt x="946" y="1401"/>
                                <a:pt x="977" y="1363"/>
                                <a:pt x="1004" y="1281"/>
                              </a:cubicBezTo>
                              <a:cubicBezTo>
                                <a:pt x="994" y="1153"/>
                                <a:pt x="1003" y="1122"/>
                                <a:pt x="974" y="1026"/>
                              </a:cubicBezTo>
                              <a:cubicBezTo>
                                <a:pt x="965" y="996"/>
                                <a:pt x="944" y="936"/>
                                <a:pt x="944" y="936"/>
                              </a:cubicBezTo>
                              <a:cubicBezTo>
                                <a:pt x="949" y="746"/>
                                <a:pt x="950" y="556"/>
                                <a:pt x="959" y="366"/>
                              </a:cubicBezTo>
                              <a:cubicBezTo>
                                <a:pt x="976" y="0"/>
                                <a:pt x="974" y="470"/>
                                <a:pt x="974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5,6330" path="m974,276c1175,293,1362,341,1559,366c1879,353,2061,339,2384,351c2449,362,2515,368,2579,381c2649,395,2719,424,2789,441c3004,417,3219,401,3434,381c3672,302,3424,379,4079,351c4186,346,4293,295,4394,261c4503,225,4624,251,4739,246c4901,255,5017,236,5144,321c5483,300,5564,294,5969,306c6066,338,6130,379,6224,426c6287,458,6432,465,6494,471c6520,468,6654,462,6704,441c6783,407,6847,348,6929,321c6936,316,7017,253,7034,246c7067,232,7104,228,7139,216c7329,221,7519,223,7709,231c7819,236,7867,258,7964,276c8051,292,8309,318,8339,321c8474,355,8612,382,8744,426c8774,436,8808,438,8834,456c8916,510,8938,523,9029,546c9111,600,9133,613,9224,636c9375,736,9764,696,9764,696c9982,769,10097,757,10349,771c10504,780,10659,799,10814,816c10834,846,10863,872,10874,906c10879,921,10881,937,10889,951c10975,1106,10930,984,10964,1086c10929,1121,10894,1156,10859,1191c10844,1206,10814,1236,10814,1236c10778,1345,10701,1441,10664,1551c10646,1606,10637,1652,10604,1701c10589,1761,10578,1800,10544,1851c10541,1861,10494,2030,10484,2046c10454,2091,10447,2098,10424,2151c10418,2166,10418,2183,10409,2196c10397,2214,10377,2224,10364,2241c10284,2344,10226,2463,10154,2571c10120,2622,10112,2696,10079,2751c10053,2794,10006,2850,9989,2901c9931,3074,9997,2971,9914,3081c9891,3172,9906,3121,9869,3231c9863,3248,9847,3260,9839,3276c9832,3290,9835,3310,9824,3321c9770,3375,9707,3394,9644,3426c9599,3449,9555,3480,9509,3501c9480,3514,9419,3531,9419,3531c9352,3598,9270,3643,9179,3666c9124,3749,9181,3683,9104,3726c9023,3771,8953,3831,8864,3861c8823,3902,8810,3919,8759,3951c8696,3990,8671,3979,8609,4041c8553,4097,8584,4079,8519,4101c8489,4131,8459,4161,8429,4191c8414,4206,8404,4229,8384,4236c8318,4258,8268,4290,8204,4311c8189,4326,8180,4353,8159,4356c8085,4368,8002,4334,7934,4311c7919,4306,7904,4301,7889,4296c7874,4291,7844,4281,7844,4281c7839,4226,7836,4171,7829,4116c7826,4096,7832,4065,7814,4056c7800,4049,7716,4079,7694,4086c7636,4144,7613,4137,7544,4176c7528,4185,7515,4199,7499,4206c7470,4219,7435,4218,7409,4236c7394,4246,7380,4259,7364,4266c7321,4285,7268,4285,7229,4311c7214,4321,7200,4334,7184,4341c7155,4354,7120,4353,7094,4371c7020,4420,6940,4454,6854,4476c6765,4535,6685,4577,6584,4611c6569,4616,6554,4621,6539,4626c6524,4631,6494,4641,6494,4641c6326,4599,6254,4506,6119,4416c6101,4404,6092,4383,6074,4371c6061,4362,6043,4364,6029,4356c6029,4356,5917,4281,5894,4266c5839,4230,5798,4182,5744,4146c5664,4026,5769,4171,5669,4071c5619,4021,5643,3967,5549,3936c5482,3914,5403,3904,5339,3876c5247,3837,5168,3806,5069,3786c5049,3791,5025,3788,5009,3801c4997,3811,5001,3832,4994,3846c4969,3896,4964,3891,4919,3921c4881,3978,4857,3982,4799,4011c4701,4060,4809,4020,4709,4086c4696,4095,4612,4114,4604,4116c4574,4136,4548,4165,4514,4176c4444,4199,4393,4212,4334,4251c4276,4338,4187,4385,4094,4431c4062,4447,4034,4471,4004,4491c3989,4501,3959,4521,3959,4521c4088,4607,3925,4504,4049,4566c4065,4574,4078,4589,4094,4596c4123,4609,4158,4608,4184,4626c4214,4646,4244,4666,4274,4686c4289,4696,4319,4716,4319,4716c4251,4750,4182,4788,4109,4806c4230,4927,4170,4889,4274,4941c4298,5014,4269,5031,4229,5091c4261,5188,4219,5083,4289,5181c4332,5241,4339,5276,4394,5331c4359,5437,4412,5313,4319,5406c4308,5417,4311,5437,4304,5451c4296,5467,4282,5480,4274,5496c4241,5562,4252,5586,4184,5631c4129,5713,4117,5812,4079,5901c4048,5974,3971,6001,3944,6081c3915,6169,3914,6201,3854,6261c3849,6281,3855,6309,3839,6321c3826,6330,3809,6312,3794,6306c3773,6297,3752,6289,3734,6276c3717,6264,3707,6243,3689,6231c3648,6203,3585,6191,3539,6171c3476,6144,3424,6103,3359,6081c3307,6029,3277,5999,3209,5976c3136,5922,3059,5903,2984,5856c2886,5795,2781,5740,2669,5706c2630,5694,2541,5684,2504,5676c2422,5658,2495,5667,2414,5631c2385,5618,2354,5611,2324,5601c2290,5590,2264,5561,2234,5541c2219,5531,2189,5511,2189,5511c2122,5410,2201,5509,2114,5451c2096,5439,2084,5421,2069,5406c2074,5331,2072,5255,2084,5181c2090,5148,2121,5124,2129,5091c2143,5033,2147,4965,2174,4911c2210,4839,2189,4884,2249,4851c2281,4833,2339,4791,2339,4791c2329,4532,2369,4402,2234,4221c2206,4054,2179,3891,2144,3726c2127,3648,2146,3617,2069,3591c2008,3606,1951,3624,1889,3636c1814,3631,1736,3643,1664,3621c1644,3615,1654,3581,1649,3561c1596,3365,1638,3532,1604,3396c1560,3411,1513,3411,1469,3426c1452,3432,1441,3450,1424,3456c1338,3487,1228,3505,1139,3516c1066,3540,914,3561,914,3561c841,3524,799,3492,749,3426c744,3411,744,3393,734,3381c723,3367,699,3366,689,3351c672,3324,659,3261,659,3261c664,3231,659,3197,674,3171c718,3096,818,3033,899,3006c959,2915,909,3006,944,2841c958,2774,982,2717,1019,2661c1004,2651,992,2633,974,2631c680,2605,384,2612,89,2601c64,2596,28,2607,14,2586c0,2565,18,2534,29,2511c59,2445,88,2422,134,2376c172,2262,73,2334,134,2181c157,2124,225,2128,269,2106c343,2069,398,2036,479,2016c588,1944,537,1972,629,1926c664,1874,711,1855,749,1806c830,1702,863,1594,914,1476c946,1401,977,1363,1004,1281c994,1153,1003,1122,974,1026c965,996,944,936,944,936c949,746,950,556,959,366c976,0,974,470,974,276xe" fillcolor="white" stroked="t" o:allowincell="f" style="position:absolute;margin-left:-41.55pt;margin-top:22.85pt;width:546.7pt;height:315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редний Икорец</w:t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редний Икорец</w:t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Средний Икорец</w:t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есков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</w:t>
      </w:r>
      <w:r>
        <w:rPr/>
        <w:t>п. санатория им. Цюрупы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Home</cp:lastModifiedBy>
  <cp:lastPrinted>2025-01-14T14:34:00Z</cp:lastPrinted>
  <dcterms:modified xsi:type="dcterms:W3CDTF">2025-03-27T11:12:00Z</dcterms:modified>
  <cp:revision>42</cp:revision>
  <dc:subject/>
  <dc:title/>
</cp:coreProperties>
</file>