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о проведении общественного обсу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реднеикорецкого сельского поселения Лискинского муниципального района Воронежской области выносит на общественные обсуждения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реднеикорецкого сельского  поселения Лискинского муниципального района на 2025 год (далее – проект программы профилактик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проекта программы профилактики размещен на официальном сайте администрации Среднеикорецкого сельского поселения Лискинского муниципального района Воронежской области в разделе Документы/ Проекты НП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redneikoreckoe-r20.gosweb.gosuslugi.ru/ofitsialno/dokumenty/proekty-npa/</w:t>
        </w:r>
      </w:hyperlink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ение проекта открывается  1 октября 2024 года и будет завершено 1 ноября 2024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: 397960, Воронежская область, Лискинский муниципальный район, с. Средний Икорец, пл. Революции, д.78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Администрация Среднеикорецкого сельского поселения Лискинского муниципального района Воронежской обал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ом на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srediko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isk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vr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-r20.gosweb.gosuslugi.ru/ofitsialno/dokumenty/proekty-npa/" TargetMode="External"/><Relationship Id="rId3" Type="http://schemas.openxmlformats.org/officeDocument/2006/relationships/hyperlink" Target="mailto:sredikor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Home</cp:lastModifiedBy>
  <cp:lastPrinted>2021-09-30T15:09:00Z</cp:lastPrinted>
  <dcterms:modified xsi:type="dcterms:W3CDTF">2024-10-01T11:50:00Z</dcterms:modified>
  <cp:revision>23</cp:revision>
  <dc:subject/>
  <dc:title/>
</cp:coreProperties>
</file>