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8 ноября 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8 ноября 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пл. Революции, зд.78, с. Средний Икорец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- Добрачева С.И.  и. о. главы Среднеикорец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Пойманова Н.А. ведущий специалис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даков А.В. - депутат Совета народных депутатов Среднеикорец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ердева И.Г.- директор МКУ «Среднеикорецкая служба технического обеспеч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упонина Л.В. - депутат Совета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исполняющий обязанности главы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Normal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но в газете «Среднеикорецкий муниципальный вестник»                № 13 от 11 октября 2024 г. и размещено на официальном сайте администрации Среднеикорец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sredneikoreckoe-r20.gosweb.gosuslugi.ru/ofitsialno/dokumenty/proekty-npa/</w:t>
        </w:r>
      </w:hyperlink>
    </w:p>
    <w:p>
      <w:pPr>
        <w:pStyle w:val="TextBody"/>
        <w:spacing w:lineRule="auto" w:line="276"/>
        <w:ind w:left="-426" w:firstLine="1135"/>
        <w:rPr>
          <w:rFonts w:eastAsia="Calibri"/>
          <w:color w:val="1F4E79"/>
          <w:sz w:val="28"/>
          <w:szCs w:val="28"/>
          <w:lang w:val="ru-RU" w:eastAsia="en-US"/>
        </w:rPr>
      </w:pPr>
      <w:r>
        <w:rPr>
          <w:rFonts w:eastAsia="Calibri"/>
          <w:color w:val="1F4E79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Добрачеву С.И. исполняющего обязанности</w:t>
      </w:r>
      <w:r>
        <w:rPr>
          <w:b/>
          <w:sz w:val="28"/>
          <w:szCs w:val="28"/>
        </w:rPr>
        <w:t xml:space="preserve"> главы </w:t>
      </w:r>
      <w:r>
        <w:rPr>
          <w:b/>
          <w:sz w:val="28"/>
          <w:szCs w:val="28"/>
          <w:lang w:val="ru-RU"/>
        </w:rPr>
        <w:t>Среднеикорец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Cs/>
          <w:sz w:val="28"/>
          <w:szCs w:val="28"/>
          <w:lang w:val="ru-RU"/>
        </w:rPr>
        <w:t>Среднеикорец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4 г. по 1 ноября 2024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redik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60, Воронежская область, Лискинский район, с. Средний Икорец, пл. Революции, зд. 78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4 г. по 1 ноября 2024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</w:t>
        <w:tab/>
        <w:tab/>
        <w:tab/>
        <w:tab/>
        <w:t>С.И. Доб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Н.А. Пойма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8 ноября 2024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08 ноября 2024 г. в 16.00 часов по адресу:  здание администрации, пл. Революции, зд.78 с. Средний Икорец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08.11.202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период проведения общественных обсуждений с 1 октября 2024 г. по 1 ноября 2024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С.И. Добрач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neikoreckoe-r20.gosweb.gosuslugi.ru/ofitsialno/dokumenty/proekty-npa/" TargetMode="External"/><Relationship Id="rId3" Type="http://schemas.openxmlformats.org/officeDocument/2006/relationships/hyperlink" Target="mailto:sredikor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8:00Z</dcterms:created>
  <dc:creator>Happy User</dc:creator>
  <dc:description/>
  <cp:keywords/>
  <dc:language>en-US</dc:language>
  <cp:lastModifiedBy>Home</cp:lastModifiedBy>
  <cp:lastPrinted>2023-11-09T10:24:00Z</cp:lastPrinted>
  <dcterms:modified xsi:type="dcterms:W3CDTF">2024-11-08T10:26:00Z</dcterms:modified>
  <cp:revision>8</cp:revision>
  <dc:subject/>
  <dc:title>Протокол</dc:title>
</cp:coreProperties>
</file>