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 февраля 2024 г.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порядочиванием адресов объектам адресации расположенных на территории Среднеикорецкого сельского поселения, в соответствии с Федеральным законом от 28.12.2013 г. №443-ФЗ «О федеральной информационной адресной системен и о внесении изменений в Федеральный закон «Об общих принципах организации местного самоуправления Российской Федерации», руководствуясь Правилами присвоения, изменения и аннулирования адресов, утвержденными постановлением Правительства РФ от 19.11.2014 г. №1221 «Об утверждении Правил присвоения, изменения и аннулирования адресов»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ить почтовый адрес земельного участка с кадастровым номером 36:14:0520009:90 с адреса: 397960 Российская Федерация, Воронежская область, Лискинский муниципальный район, Среднеикорецкое сельское поселение, село Средний Икорец, улица Юбилейная, земельный участок 13, на адрес: 397960 Российская Федерация, Воронежская область, Лискинский муниципальный район, Среднеикорецкое сельское поселение, село Средний Икорец, улица Юбилейная, земельный участок 13/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                              А.П. Нестеров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4-02-13T11:41:00Z</cp:lastPrinted>
  <dcterms:modified xsi:type="dcterms:W3CDTF">2024-02-19T07:49:00Z</dcterms:modified>
  <cp:revision>33</cp:revision>
  <dc:subject/>
  <dc:title>АДМИНИСТРАЦИЯ</dc:title>
</cp:coreProperties>
</file>