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02 октября 2024 г.          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нуждающими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лучшении жилищ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семьи Глушенковой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ступившим заявлением Глушенковой Марины Игоревны,  на основании акта проверки жилищных условий от 25.09</w:t>
      </w:r>
      <w:r>
        <w:rPr>
          <w:color w:val="000000"/>
          <w:sz w:val="28"/>
          <w:szCs w:val="28"/>
        </w:rPr>
        <w:t>.2024</w:t>
      </w:r>
      <w:r>
        <w:rPr>
          <w:sz w:val="28"/>
          <w:szCs w:val="28"/>
        </w:rPr>
        <w:t xml:space="preserve"> года, выписок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т 25.09.2024 №КУВИ-001/2024-238356221, №КУВИ-001/2024-220539929  у семьи Глушенковой Марины Игоревны нет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мью Глушенковой Марины Игоревны 08.10.2002 года рождения, состоящую из двух человек: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а Глушенкова Марина Игоревна 08.10.2002 года рождени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уж Глушенков Владислав Игоревич 06.04.1999 года рождени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еспеченную общей площадью жилого помещения на одного члена семьи менее учетной нормы, признать нуждающейся в улучшении жилищных условий с 02.10.2024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С.И. Доб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3:00Z</dcterms:created>
  <dc:creator>Администрация</dc:creator>
  <dc:description/>
  <cp:keywords/>
  <dc:language>en-US</dc:language>
  <cp:lastModifiedBy>Home</cp:lastModifiedBy>
  <cp:lastPrinted>2024-10-02T10:01:00Z</cp:lastPrinted>
  <dcterms:modified xsi:type="dcterms:W3CDTF">2024-10-02T07:01:00Z</dcterms:modified>
  <cp:revision>9</cp:revision>
  <dc:subject/>
  <dc:title>АДМИНИСТРАЦИЯ</dc:title>
</cp:coreProperties>
</file>