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1 октября 2024 г.       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 присвоении кадастрового номера объекта, являющегося объектом адресации, в привязке к ранее размещенному адресу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нить адресную характеристику в части кадастрового номера объекта адресации, в привязке к ранее размещенному адресу: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Молодежная, земельный участок 25, кадастровый номер 36:14:0520025:112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менить адресную характеристику в части кадастрового номера объекта адресации, в привязке к ранее размещенному адресу: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Ленина, земельный участок115, кадастровый номер 36:14:0520008:10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менить адресную характеристику в части кадастрового номера объекта адресации, в привязке к ранее размещенному адресу: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Ленина, земельный участок 124а, кадастровый номер 36:14:0520007:18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менить адресную характеристику в части кадастрового номера объекта адресации, в привязке к ранее размещенному адресу: почтовый адрес: 397975, Российская Федерация, Воронежская область, Лискинский муниципальный район, Среднеикорецкое сельское поселение, село Песковатка, улица Мира, земельный участок 45, кадастровый номер 36:14:0590003:18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менить адресную характеристику в части кадастрового номера объекта адресации, в привязке к ранее размещенному адресу: почтовый адрес: 397975, Российская Федерация, Воронежская область, Лискинский муниципальный район, Среднеикорецкое сельское поселение, село Песковатка, улица Комсомольская, земельный участок 33, кадастровый номер 36:14:0590001:7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менить адресную характеристику в части кадастрового номера объекта адресации, в привязке к ранее размещенному адресу: почтовый адрес: 397975, Российская Федерация, Воронежская область, Лискинский муниципальный район, Среднеикорецкое сельское поселение, село Песковатка, улица Комсомольская, земельный участок 24, кадастровый номер 36:14:0590002:65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менить адресную характеристику в части кадастрового номера объекта адресации, в привязке к ранее размещенному адресу: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Пролетарская, земельный участок 30, кадастровый номер 36:14:0520014:3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менить адресную характеристику в части кадастрового номера объекта адресации, в привязке к ранее размещенному адресу: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Нагорная, земельный участок 28, кадастровый номер 36:14:0520001:3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менить адресную характеристику в части кадастрового номера объекта адресации, в привязке к ранее размещенному адресу: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Пролетарская, земельный участок 190, кадастровый номер 36:14:0520013:1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менить адресную характеристику в части кадастрового номера объекта адресации, в привязке к ранее размещенному адресу: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Полевая, земельный участок 16, кадастровый номер 36:14:0520024:33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менить адресную характеристику в части кадастрового номера объекта адресации, в привязке к ранее размещенному адресу: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Заречная, земельный участок 40а, кадастровый номер 36:14:0550008:37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менить адресную характеристику в части кадастрового номера объекта адресации, в привязке к ранее размещенному адресу: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Заречная, земельный участок 35, кадастровый номер 36:14:0550003:2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менить адресную характеристику в части кадастрового номера объекта адресации, в привязке к ранее размещенному адресу: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Пролетарская, земельный участок 16, кадастровый номер 36:14:0520014:36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менить адресную характеристику в части кадастрового номера объекта адресации, в привязке к ранее размещенному адресу: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30 лет Победы, земельный участок 50, кадастровый номер 36:14:0550002:59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менить адресную характеристику в части кадастрового номера объекта адресации, в привязке к ранее размещенному адресу: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Буденного, земельный участок 35, кадастровый номер 36:14:0520016:14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менить адресную характеристику в части кадастрового номера объекта адресации, в привязке к ранее размещенному адресу: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Мичурина, земельный участок 37, кадастровый номер 36:14:0520025:31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С.И. Добраче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4-09-24T13:54:00Z</cp:lastPrinted>
  <dcterms:modified xsi:type="dcterms:W3CDTF">2024-10-01T13:32:00Z</dcterms:modified>
  <cp:revision>39</cp:revision>
  <dc:subject/>
  <dc:title>АДМИНИСТРАЦИЯ</dc:title>
</cp:coreProperties>
</file>