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3 февраля 2024 г.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90002:158, 397975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17, вместо ранее указанного:397975 Российская Федерация Воронежская область, Лискинский район, село Песковатка, улица Комсомольская, дом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2-20T08:59:00Z</cp:lastPrinted>
  <dcterms:modified xsi:type="dcterms:W3CDTF">2024-02-21T09:26:00Z</dcterms:modified>
  <cp:revision>28</cp:revision>
  <dc:subject/>
  <dc:title>АДМИНИСТРАЦИЯ</dc:title>
</cp:coreProperties>
</file>