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июля 2024 г.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ть правильным почтовый адрес жилого дома с кадастровым номером 36:02:0000000:798 397975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дом 6, вместо ранее указанного: 397975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дом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4-25T08:21:00Z</cp:lastPrinted>
  <dcterms:modified xsi:type="dcterms:W3CDTF">2024-07-03T11:24:00Z</dcterms:modified>
  <cp:revision>16</cp:revision>
  <dc:subject/>
  <dc:title>АДМИНИСТРАЦИЯ</dc:title>
</cp:coreProperties>
</file>