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мая 2024 г.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присвоении кадастрового номера объекта недвижимости, являющегося объектом адресации, в привязке к ранее размещенному адрес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ить адресную характеристику в части кадастрового номера объекта адресации недвижимости, в привязке к ранее размещенному адресу: почтовый адрес: 397964,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, дом 9, квартира 10, кадастровый номер 36:14:0570001:369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4-05-20T14:54:00Z</cp:lastPrinted>
  <dcterms:modified xsi:type="dcterms:W3CDTF">2024-05-27T10:14:00Z</dcterms:modified>
  <cp:revision>34</cp:revision>
  <dc:subject/>
  <dc:title>АДМИНИСТРАЦИЯ</dc:title>
</cp:coreProperties>
</file>