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 апреля 2024 г.   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земельных участков, администрация Среднеикоре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читать правильным почтовый адрес земельного участка с кадастровым номером 36:14:0550012:33: 397961 Российская Федерация, Воронежская область, Лискинский муниципальный район, Среднеикорецкое сельское поселение, село Средний Икорец, улица 50 лет Октября земельный участок 125, вместо ранее указанного: 397961 Российская Федерация, Воронежская область, Лискинский муниципальный район, Среднеикорецкое сельское поселение, село Средний Икорец, улица Вокзальная земельный участок 1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 А. П. Нестер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4-04-25T08:21:00Z</cp:lastPrinted>
  <dcterms:modified xsi:type="dcterms:W3CDTF">2024-04-25T05:33:00Z</dcterms:modified>
  <cp:revision>14</cp:revision>
  <dc:subject/>
  <dc:title>АДМИНИСТРАЦИЯ</dc:title>
</cp:coreProperties>
</file>