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 </w:t>
      </w:r>
    </w:p>
    <w:p>
      <w:pPr>
        <w:pStyle w:val="23"/>
        <w:ind w:right="4173" w:hanging="0"/>
        <w:jc w:val="left"/>
        <w:rPr>
          <w:rFonts w:ascii="Times New Roman" w:hAnsi="Times New Roman" w:cs="Times New Roman"/>
          <w:b w:val="false"/>
          <w:b w:val="false"/>
          <w:sz w:val="28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32"/>
          <w:u w:val="single"/>
          <w:lang w:val="ru-RU"/>
        </w:rPr>
      </w:r>
    </w:p>
    <w:p>
      <w:pPr>
        <w:pStyle w:val="23"/>
        <w:ind w:right="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4.2024 г. № 40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с. Средний Икорец</w:t>
      </w:r>
    </w:p>
    <w:p>
      <w:pPr>
        <w:pStyle w:val="23"/>
        <w:ind w:right="4173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tbl>
      <w:tblPr>
        <w:tblW w:w="1003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реднеикорец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8.09.2020 г. №53 «Об утверждении 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«Развитие транспортной системы»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оответствии  с постановлением администрации Среднеикорецкого сельского поселения от 23.03.2023 г. № 25 «Об утверждении Порядка по разработке, реализации и оценке эффективности муниципальных программ в Среднеикорецком сельском поселении Лискинского муниципального района Воронежской области»,  распоряжением главы администрации Среднеикорецкого сельского поселения  от 23.09.2013 г. № 32 «Об утверждении перечня муниципальных программ Среднеикорецкого сельского поселения» администрация Среднеикорецкого сельского поселения, указа президента Российской     Федерации  от 07.05.2018 г. «О национальных целях и стратегических задачах развития РФ на период до 2024 года», администрация 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администрации Среднеикорецкого сельского поселения от 08.09.2020 г. №53 «Об утверждении муниципальной программы «Развитие транспортной системы»», изложив приложение  в новой редакции, согласно приложению №1.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color w:val="000000"/>
          <w:sz w:val="28"/>
          <w:szCs w:val="28"/>
        </w:rPr>
        <w:t>2. Контроль над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Среднеикорецкого сельского поселения                               А.П.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 постановлению    администрации Среднеикорецкого сельского поселения  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lang w:eastAsia="ar-SA"/>
              </w:rPr>
              <w:t>от 17.04.2024 г. № 4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А С П О Р Т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2"/>
          <w:szCs w:val="22"/>
        </w:rPr>
        <w:t>«Развитие транспортной систем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ветственный </w:t>
            </w:r>
            <w:r>
              <w:rPr>
                <w:b/>
                <w:bCs/>
                <w:sz w:val="22"/>
                <w:szCs w:val="22"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сполнители </w:t>
            </w: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Среднеикорец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Капитальный ремонт и ремонт автомобильных дорог общего пользования местного значения на территории  Среднеикорец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Этапы и сроки </w:t>
            </w:r>
            <w:r>
              <w:rPr>
                <w:b/>
                <w:bCs/>
                <w:sz w:val="22"/>
                <w:szCs w:val="22"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2020-2024 годы. Этапы реализации программы не выделяются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средств бюджета Воронежской области. Объем бюджетных ассигнований на реализацию муниципальной программы составляет  75319,2  тыс. рублей, в том числе за счет поступлений в виде межбюджетных трансфертов из бюджета Лискинского муниципального района 23172,1 тыс. рублей средств бюджета Воронежской области 52147,1 тыс. рублей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Объем бюджетных ассигнований на реализацию подпрограмм </w:t>
            </w:r>
            <w:r>
              <w:rPr>
                <w:sz w:val="22"/>
                <w:szCs w:val="22"/>
              </w:rPr>
              <w:t>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Среднеикорец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еализации  муниципальной программы – 0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2. «Капитальный ремонт и ремонт автомобильных дорог общего пользования местного значения на территории  Среднеикорецкого сельского поселен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еализации  муниципальной программы – 75319,2 тыс. руб., в том числе за счет поступлений в виде межбюджетных трансфертов из бюджета Лискинского муниципального района 23172,1 тыс. рублей средств бюджета Воронежской области 52147,1 тыс. рублей. </w:t>
            </w:r>
            <w:r>
              <w:rPr>
                <w:b/>
                <w:bCs/>
                <w:sz w:val="22"/>
                <w:szCs w:val="22"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»</w:t>
            </w:r>
            <w:r>
              <w:rPr>
                <w:sz w:val="22"/>
                <w:szCs w:val="22"/>
              </w:rPr>
              <w:t xml:space="preserve">. Обеспечение реализации  муниципальной программы – 0 тыс. руб.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-рамма 3</w:t>
            </w:r>
          </w:p>
        </w:tc>
      </w:tr>
      <w:tr>
        <w:trPr>
          <w:trHeight w:val="27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дение </w:t>
      </w:r>
      <w:r>
        <w:rPr>
          <w:rFonts w:cs="Times New Roman" w:ascii="Times New Roman" w:hAnsi="Times New Roman"/>
          <w:sz w:val="22"/>
          <w:szCs w:val="22"/>
          <w:lang w:val="ru-RU"/>
        </w:rPr>
        <w:t>улично-дорожной</w:t>
      </w:r>
      <w:r>
        <w:rPr>
          <w:rFonts w:cs="Times New Roman" w:ascii="Times New Roman" w:hAnsi="Times New Roman"/>
          <w:sz w:val="22"/>
          <w:szCs w:val="22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2"/>
          <w:szCs w:val="22"/>
          <w:lang w:val="ru-RU"/>
        </w:rPr>
        <w:t>поселения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у</w:t>
      </w:r>
      <w:r>
        <w:rPr>
          <w:rFonts w:cs="Times New Roman" w:ascii="Times New Roman" w:hAnsi="Times New Roman"/>
          <w:sz w:val="22"/>
          <w:szCs w:val="22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2"/>
          <w:szCs w:val="22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2"/>
          <w:szCs w:val="22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Среднеикорец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 xml:space="preserve">Подпрограмма 2 «Капитальный ремонт и ремонт автомобильных дорог общего пользования местного значения на территории  Среднеикорец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рограмма 3 «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повышению комфорта движения автотранспортных средств, сохранности и улучшению технического состояния автомобильных дорог, улучшению условий проживания насел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Финансовые ресурсы, необходимые для реализации муниципальной 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асходах бюджета Среднеикорец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есурсном обеспечении и прогнозной оценке расходов бюджета Среднеикорец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2"/>
          <w:szCs w:val="22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2"/>
          <w:szCs w:val="22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2"/>
          <w:szCs w:val="22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тить число ДТП на территории Среднеикорец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Среднеикорец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 А С П О Р Т</w:t>
      </w:r>
    </w:p>
    <w:p>
      <w:pPr>
        <w:pStyle w:val="Normal"/>
        <w:spacing w:before="0" w:after="27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Среднеикорец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>
                <w:sz w:val="22"/>
                <w:szCs w:val="22"/>
              </w:rPr>
              <w:t>Новое строительство, реконструкция и капитальный ремонт автомобильных дорог общего пользования местного значения на территории Среднеикорец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роки </w:t>
            </w:r>
            <w:r>
              <w:rPr>
                <w:b/>
                <w:bCs/>
                <w:sz w:val="22"/>
                <w:szCs w:val="22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2"/>
          <w:szCs w:val="22"/>
        </w:rPr>
        <w:t>троительство и реконструкция автомобильных дорог местного значения на территории Среднеикорецкого сельского поселения</w:t>
      </w:r>
      <w:r>
        <w:rPr>
          <w:sz w:val="22"/>
          <w:szCs w:val="22"/>
        </w:rPr>
        <w:t>»,  которая направлена на комплексное решение проблем - улучшение состояния существующей улично-дорожной сети Среднеикорецкого сельского поселения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2"/>
          <w:szCs w:val="2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2"/>
          <w:szCs w:val="22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Среднеикорец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Срок реализации подпрограммы 2020-2024 годы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2"/>
          <w:szCs w:val="22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Среднеикорец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асходах бюджета Среднеикорец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есурсном обеспечении и прогнозной оценке расходов бюджета Среднеикорец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сновными ожидаемыми результатами подпрограммы являютс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22"/>
        </w:rPr>
        <w:t xml:space="preserve">      </w:t>
      </w:r>
      <w:r>
        <w:rPr>
          <w:b/>
          <w:bCs/>
          <w:spacing w:val="-1"/>
          <w:sz w:val="22"/>
          <w:szCs w:val="22"/>
        </w:rPr>
        <w:t>Подпрограмма 2. «Капитальный ремонт и ремонт автомобильных дорог общего пользования местного значения на территории  Среднеикорец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 А С П О Р Т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дорог общего пользования местного значения на территории Среднеикорец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приведение   автомобильных дорог     Среднеикорец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Целевы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роки </w:t>
            </w:r>
            <w:r>
              <w:rPr>
                <w:b/>
                <w:bCs/>
                <w:sz w:val="22"/>
                <w:szCs w:val="22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мероприят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1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1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ротяженности автомобильных дорог общего пользования  местного значения на территории Среднеикорец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обходимость разработки настоящей подпрограммы вызвана аварийным состоянием части дорог Среднеикорец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иведение   автомобильных дорог     Среднеикорец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2"/>
          <w:szCs w:val="22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Среднеикорец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Срок реализации подпрограммы 2020-2024 годы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2"/>
          <w:szCs w:val="22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Реализация данного мероприятия  направлена на  улучшение состояния существующей улично-дорожной сети Среднеикорец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асходах бюджета Среднеикорец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есурсном обеспечении и прогнозной оценке расходов бюджета Среднеикорец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сновными ожидаемыми результатами подпрограммы являютс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Доля протяженности автомобильных дорог общего пользования  местного значения на территории Среднеикорец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2"/>
          <w:szCs w:val="22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</w:t>
      </w:r>
      <w:r>
        <w:rPr>
          <w:b/>
          <w:bCs/>
          <w:sz w:val="22"/>
          <w:szCs w:val="22"/>
        </w:rPr>
        <w:t>»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 А С П О Р Т</w:t>
      </w:r>
    </w:p>
    <w:p>
      <w:pPr>
        <w:pStyle w:val="Normal"/>
        <w:spacing w:before="0" w:after="27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роки </w:t>
            </w:r>
            <w:r>
              <w:rPr>
                <w:b/>
                <w:bCs/>
                <w:sz w:val="22"/>
                <w:szCs w:val="22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ab/>
        <w:t>Срок реализации подпрограммы 2020-2024 годы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2"/>
          <w:szCs w:val="22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Среднеикорец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асходах бюджета Среднеикорец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сурсном обеспечении и прогнозной оценке расходов бюджета Среднеикорецкого сельского поселения на реализацию подпрограммы представлена в приложении № 3.</w:t>
      </w:r>
    </w:p>
    <w:p>
      <w:pPr>
        <w:pStyle w:val="Normal"/>
        <w:tabs>
          <w:tab w:val="clear" w:pos="708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сновными ожидаемыми результатами подпрограммы являются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425"/>
        <w:gridCol w:w="142"/>
        <w:gridCol w:w="425"/>
        <w:gridCol w:w="5382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Среднеикорец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показателях (индикаторах) муниципальной программы Среднеикорецкого сель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направления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553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ому бюджету на капи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3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>
                <w:sz w:val="22"/>
                <w:szCs w:val="22"/>
              </w:rPr>
              <w:t xml:space="preserve"> Среднеикорец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, соответствующих нормативным требованиям к </w:t>
            </w:r>
            <w:r>
              <w:rPr>
                <w:sz w:val="22"/>
                <w:szCs w:val="22"/>
              </w:rPr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ому бюджету на капита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ому бюджету на капита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Среднеикорец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«Развитие транспортной системы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сходы бюджета Среднеикорецкого сельского поселения на реализацию муниципальной программы </w:t>
        <w:br/>
        <w:t>Среднеикорец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62"/>
        <w:gridCol w:w="2102"/>
        <w:gridCol w:w="1575"/>
        <w:gridCol w:w="1392"/>
        <w:gridCol w:w="1527"/>
        <w:gridCol w:w="1391"/>
        <w:gridCol w:w="1531"/>
        <w:gridCol w:w="1501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тветственного исполнителя, исполнителя - главного распорядителя средств бюджета Среднеикор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алее - ГРБС)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сходы бюджета Среднеикорец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-пальная программ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531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581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055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003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1678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Среднеикорец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531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581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2055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7003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1678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-рамма 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Среднеикоре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Среднеикор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-рамма 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дпрограмма 2. Капитальный ремонт и ремонт автомобильных дорог общего пользования местного значения на территории  Среднеикоре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531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581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055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003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1678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Среднеикорец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531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581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2055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7003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1678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-рамма 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Среднеикорец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62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3:00Z</dcterms:created>
  <dc:creator>User</dc:creator>
  <dc:description/>
  <cp:keywords/>
  <dc:language>en-US</dc:language>
  <cp:lastModifiedBy>Home</cp:lastModifiedBy>
  <cp:lastPrinted>2020-09-08T10:52:00Z</cp:lastPrinted>
  <dcterms:modified xsi:type="dcterms:W3CDTF">2024-04-17T07:57:00Z</dcterms:modified>
  <cp:revision>8</cp:revision>
  <dc:subject/>
  <dc:title>I</dc:title>
</cp:coreProperties>
</file>