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1 апреля 2024 г.    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: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 дом 7 (семь), квартира 8 (восемь), с кадастровым номером 36:14:0570001:398, вместо ранее указанного: 397964, Воронежская область, Лискинский район, санаторий им. Цюрупы, дом 117 (сто семнадцать), квартира 8 (восем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4-04-11T08:22:00Z</cp:lastPrinted>
  <dcterms:modified xsi:type="dcterms:W3CDTF">2024-04-11T05:22:00Z</dcterms:modified>
  <cp:revision>40</cp:revision>
  <dc:subject/>
  <dc:title>АДМИНИСТРАЦИЯ</dc:title>
</cp:coreProperties>
</file>