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02 апреля 2024 г.                                                                         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земельных участков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: 397964 Российская Федерация, Воронежская область, Лискинский муниципальный район, Среднеикорецкое сельское поселение, поселок санатория им. Цюрупы, улица Солнечная дом 15 (пятнадцать), квартира 1 (один), вместо ранее указанного: Лискинский р-он, с. Ср. Икорец, санаторий им. Цюруп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А. 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4-04-02T15:06:00Z</cp:lastPrinted>
  <dcterms:modified xsi:type="dcterms:W3CDTF">2024-04-02T12:08:00Z</dcterms:modified>
  <cp:revision>37</cp:revision>
  <dc:subject/>
  <dc:title>АДМИНИСТРАЦИЯ</dc:title>
</cp:coreProperties>
</file>