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декабря 2024 г.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нежилому зданию с кадастровым номером 36:14:0540001:162, почтовый адрес: 397964,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Садовая, здание 5а (пять 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3-31T10:49:00Z</cp:lastPrinted>
  <dcterms:modified xsi:type="dcterms:W3CDTF">2024-12-17T11:43:00Z</dcterms:modified>
  <cp:revision>16</cp:revision>
  <dc:subject/>
  <dc:title>АДМИНИСТРАЦИЯ</dc:title>
</cp:coreProperties>
</file>