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декабря 2024 г.                                              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В связи с упорядочиванием адресов объектам адресации расположенных на территории Среднеикорецкого сельского поселения, в соответствии с Федеральным законом от 28.12.2013 г. №443-ФЗ «О федеральной информационной адресной системен и о внесении изменений в Федеральный закон «Об общих принципах организации местного самоуправления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г. №1221 «Об утверждении Правил присвоения, изменения и аннулирования адресов»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Считать правильным почтовый адрес жилого дома с кадастровым номером 36:14:0550005:55 397961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, дом 137, вместо ранее указанного: 397961 Российская Федерация, Воронежская область, Лискинский район, поселок Порт-Артур, улица 50 лет Октября, дом 137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Считать правильным почтовый адрес земельного участка с кадастровым номером 36:14:0550005:2   397961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, земельный участок 137, вместо ранее указанного: 397961 Российская Федерация, Воронежская область, Лискинский район, поселок Порт-Артур, улица 50 лет Октября, земельный участок 137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Среднеикорецкого сельского поселения                                    С.И. Добрачева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12-17T11:50:00Z</cp:lastPrinted>
  <dcterms:modified xsi:type="dcterms:W3CDTF">2024-12-17T11:27:00Z</dcterms:modified>
  <cp:revision>41</cp:revision>
  <dc:subject/>
  <dc:title>АДМИНИСТРАЦИЯ</dc:title>
</cp:coreProperties>
</file>