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1.12.2024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 xml:space="preserve">    </w:t>
        <w:tab/>
        <w:t xml:space="preserve">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4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Икорец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3996" w:hanging="0"/>
        <w:jc w:val="both"/>
        <w:rPr/>
      </w:pPr>
      <w:r>
        <w:rPr/>
        <w:t xml:space="preserve">        </w:t>
      </w:r>
    </w:p>
    <w:p>
      <w:pPr>
        <w:pStyle w:val="Style17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Указом Губернатора Воронежской области от 06.12.2024 №369-у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положением об оплате труда муниципальных служащих Среднеикорецкого сельского поселения утвержденным решением Совета народных депутатов Среднеикорецкого сельского поселения Лискинского муниципального района Воронежской области от 27.12.2016 № 89 «</w:t>
      </w:r>
      <w:r>
        <w:rPr>
          <w:rFonts w:eastAsia="Times New Roman"/>
          <w:bCs/>
          <w:lang w:eastAsia="ru-RU"/>
        </w:rPr>
        <w:t>Об оплате труда муниципальных служащих администрац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реднеикорецкого сельского поселения</w:t>
      </w:r>
      <w:r>
        <w:rPr/>
        <w:t>», решением Совета народных депутатов Среднеикорецкого сельского поселения Лискинского муниципального района Воронежской области от 27.12.2013 № 45 «Об оплате труда выборного должностного лица местного самоуправления Среднеикорецкого сельского поселения Лискин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 xml:space="preserve">района, осуществляющих свои полномочия  на постоянной основе», осуществляющего свои полномочия на постоянной основе», решением Совета народных депутатов Среднеикорецкого сельского поселения Лискинского муниципального района Воронежской области от  27.12.2016 № 86 «О пенсиях за выслугу лет лицам, замещавшим должности муниципальной службы в органах местного самоуправления Среднеикорецкого сельского поселения  Лискинского муниципального района Воронежской области», администрация Среднеикорецкого сельского поселения Лискинского муниципального района Воронежской области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3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 Размеры должностных окладов работников, замещающих должности, не являющиеся должностями муниципальной службы в органах местного самоуправ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3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Централизованная бухгалтерия сельских поселений»: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уководителю МКУ «ССТО» принять нормативные правовые акты о повышении (индексации) денежного вознаграждения, должностных окладов за классный чин, пенсии за выслугу лет (доплаты к пенсии), ежемесячной денежной выплаты к пенсии за выслугу лет с 1 октября 2024 года в 1,03 раза в пределах средств, предусмотренном в бюджете на 2024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 Действие настоящего постановления распространяется на правоотношения, возникшие с 1 ок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Среднеикорец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СИ. Добрачева</w:t>
      </w:r>
    </w:p>
    <w:sectPr>
      <w:type w:val="nextPage"/>
      <w:pgSz w:w="11906" w:h="16838"/>
      <w:pgMar w:left="1985" w:right="849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Ирина Николаевна</dc:creator>
  <dc:description/>
  <cp:keywords/>
  <dc:language>en-US</dc:language>
  <cp:lastModifiedBy>Home</cp:lastModifiedBy>
  <cp:lastPrinted>2024-12-13T09:06:00Z</cp:lastPrinted>
  <dcterms:modified xsi:type="dcterms:W3CDTF">2024-12-13T06:07:00Z</dcterms:modified>
  <cp:revision>5</cp:revision>
  <dc:subject/>
  <dc:title/>
</cp:coreProperties>
</file>