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февраля 2024 г.       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земельных участков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читать правильным почтовый адрес жилого дома, 397964 Российская Федерация, Воронежская область, Лискинский муниципальный район, Среднеикорецкое сельское поселение, поселок санатория имени Цюрупы, улица Солнечная, дом 2, квартир 6, вместо ранее указанного: 397964, Воронежская область, Лискинский район, поселок санатория им. Цюрупы, дом 38, квартира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А. 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2-22T09:05:00Z</cp:lastPrinted>
  <dcterms:modified xsi:type="dcterms:W3CDTF">2024-02-26T12:19:00Z</dcterms:modified>
  <cp:revision>39</cp:revision>
  <dc:subject/>
  <dc:title>АДМИНИСТРАЦИЯ</dc:title>
</cp:coreProperties>
</file>