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октября 2024 г.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земельному участку с кадастровым номером 36:14:0520001:284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Нагорная, земельный участок 11а (одиннадцать а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С.И. Добрач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4-10-10T15:58:00Z</cp:lastPrinted>
  <dcterms:modified xsi:type="dcterms:W3CDTF">2024-10-29T07:06:00Z</dcterms:modified>
  <cp:revision>47</cp:revision>
  <dc:subject/>
  <dc:title>АДМИНИСТРАЦИЯ</dc:title>
</cp:coreProperties>
</file>