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3 октября 2024 г.                                                                                                             № 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квартиры с кадастровым номером 36:14:0570001:379 397964 Российская Федерация, Воронежская область, Лискинский муниципальный район, Среднеикорецкое сельское поселение, поселок подсобного хозяйства санатория им. Цюрупы, улица Парковая дом 5 (пять), квартира 3 (три), вместо ранее указанного: 397751, Воронежская область, Лискинский район, подсобное хозяйство им. Цюрупы, дом 11, квартир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С.И. Доб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4-10-03T11:38:00Z</cp:lastPrinted>
  <dcterms:modified xsi:type="dcterms:W3CDTF">2024-10-23T05:25:00Z</dcterms:modified>
  <cp:revision>39</cp:revision>
  <dc:subject/>
  <dc:title>АДМИНИСТРАЦИЯ</dc:title>
</cp:coreProperties>
</file>