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октября 2024 г.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жилому дому с кадастровым номером 36:14:0000000:4995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Вокзальная, дом 50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 w:val="28"/>
          <w:szCs w:val="28"/>
        </w:rPr>
        <w:t xml:space="preserve">Присвоить жилому дому с кадастровым номером 36:14:0550012:79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Вокзальная, дом 3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3. Присвоить жилому дому с кадастровым номером 36:14:0550008:111 почтовый адрес: 397961, Российская Федерация, Воронежская область, Лискинский муниципальный район, Среднеикорецкое сельское поселение, село Средний Икорец, улица Заречная, дом 6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С.И. Добрач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4-10-10T15:58:00Z</cp:lastPrinted>
  <dcterms:modified xsi:type="dcterms:W3CDTF">2024-10-22T06:56:00Z</dcterms:modified>
  <cp:revision>44</cp:revision>
  <dc:subject/>
  <dc:title>АДМИНИСТРАЦИЯ</dc:title>
</cp:coreProperties>
</file>