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3 октября 2024 г.    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 с кадастровым номером 36:14:0000000:1963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7 (семь), квартира 20 (двадцать), вместо ранее указанного: 397964, Воронежская область, Лискинский район, санаторий имени «Цюрупы», дом 117 (сто семнадцать), квартира 20 (двадц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10-03T11:38:00Z</cp:lastPrinted>
  <dcterms:modified xsi:type="dcterms:W3CDTF">2024-10-03T08:41:00Z</dcterms:modified>
  <cp:revision>38</cp:revision>
  <dc:subject/>
  <dc:title>АДМИНИСТРАЦИЯ</dc:title>
</cp:coreProperties>
</file>