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октября 2024 г.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аннулировании адреса объекта адресации из ФИАС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color w:val="000000"/>
        </w:rPr>
        <w:t>Удалить из ФИАС адреса объектов адресации в связи прекращением существования неактуальных, неполных, недостоверных адресов и сведений о них:</w:t>
      </w:r>
      <w:r>
        <w:rPr/>
        <w:t xml:space="preserve"> </w:t>
      </w:r>
    </w:p>
    <w:p>
      <w:pPr>
        <w:pStyle w:val="Style19"/>
        <w:rPr>
          <w:color w:val="2D2F39"/>
          <w:shd w:fill="FFFFFF" w:val="clear"/>
        </w:rPr>
      </w:pPr>
      <w:r>
        <w:rPr>
          <w:color w:val="000000"/>
        </w:rPr>
        <w:t xml:space="preserve">1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fd768c88-dde7-42ad-a0d8-5fa8ad29fc5f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2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4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1b7f6d46-e8c6-402f-802b-d07b6cecb13a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3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5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e27f7ac7-8187-4ef2-bdcd-bb0752f03cb8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4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8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c7523d9a-532d-4778-8106-b800b44cdfff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5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9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56ef7f60-ff2b-41e4-93e4-fa96324fd53c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36:14:0530001:32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6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12, как ошибочно занесенный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36579c83-db03-4eef-aafc-05d1b082fc91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36:14:0530001:51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7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16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524d8078-6930-49c3-9b6e-766a79f6b75c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8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17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e6b0276d-8b5f-48cb-8379-6ae146ed44de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36:14:0530001:43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9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18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d269e758-9142-4700-8134-c01ab881cd7c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0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19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80bb8cf5-7a64-49b1-9257-5413f799b25e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36:14:0530001:30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1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1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e1eb5228-a044-45e6-ae80-7aa88123b17a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2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2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eb5488d2-4a76-426b-8b1b-476009c4cff9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3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3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21d0cb1a-9677-4386-b3ea-7a764292e22b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4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5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c28d7dce-9d18-4fcd-bee5-52202a60334e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5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5А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e928657c-2849-4808-84df-eec766026c80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6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27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3238867a-cb94-454a-954d-ccb3d902c49c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7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30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42f9fe25-65fa-4107-820e-1fa97840488a</w:t>
      </w:r>
      <w:r>
        <w:rPr>
          <w:color w:val="000000"/>
        </w:rPr>
        <w:t xml:space="preserve">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36:14:0530001:46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8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32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 xml:space="preserve">80278444-e8f0-4543-abd2-3daeb55048c4 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>
          <w:color w:val="2D2F39"/>
          <w:shd w:fill="FFFFFF" w:val="clear"/>
        </w:rPr>
      </w:pPr>
      <w:r>
        <w:rPr>
          <w:color w:val="2D2F39"/>
          <w:shd w:fill="FFFFFF" w:val="clear"/>
        </w:rPr>
        <w:t xml:space="preserve">19. </w:t>
      </w:r>
      <w:r>
        <w:rPr/>
        <w:t xml:space="preserve">Российская Федерация, Воронежская область, Лискинский муниципальный район, Среднеикорецкое сельское поселение, хутор Дубовый, улица Дубовая, дом 34, (уникальный     номер      адреса       объекта      адресации     в    ГАР  </w:t>
      </w:r>
      <w:r>
        <w:rPr>
          <w:color w:val="2D2F39"/>
          <w:shd w:fill="FFFFFF" w:val="clear"/>
        </w:rPr>
        <w:t>cc8560eb-29fa-479c-bb3e-188e2643514b</w:t>
      </w:r>
      <w:r>
        <w:rPr/>
        <w:t>из Федеральной информационной адресной системы</w:t>
      </w:r>
      <w:r>
        <w:rPr>
          <w:color w:val="2D2F39"/>
          <w:shd w:fill="FFFFFF" w:val="clear"/>
        </w:rPr>
        <w:t>), кадастровый номер отсутствует.</w:t>
      </w:r>
    </w:p>
    <w:p>
      <w:pPr>
        <w:pStyle w:val="Style19"/>
        <w:rPr/>
      </w:pPr>
      <w:r>
        <w:rPr>
          <w:color w:val="2D2F39"/>
          <w:shd w:fill="FFFFFF" w:val="clear"/>
        </w:rPr>
        <w:t xml:space="preserve"> </w:t>
      </w:r>
      <w:r>
        <w:rPr>
          <w:color w:val="2D2F39"/>
          <w:shd w:fill="FFFFFF" w:val="clear"/>
        </w:rPr>
        <w:t xml:space="preserve">20. </w:t>
      </w:r>
      <w:r>
        <w:rPr/>
        <w:t>Настоящее постановление вступает в силу с момента его подписания</w:t>
      </w:r>
    </w:p>
    <w:p>
      <w:pPr>
        <w:pStyle w:val="Normal"/>
        <w:rPr/>
      </w:pPr>
      <w:r>
        <w:rPr/>
        <w:t xml:space="preserve">И. о. главы 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 xml:space="preserve">          С.И. Добрачева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02T16:23:00Z</cp:lastPrinted>
  <dcterms:modified xsi:type="dcterms:W3CDTF">2024-10-04T12:12:00Z</dcterms:modified>
  <cp:revision>49</cp:revision>
  <dc:subject/>
  <dc:title>АДМИНИСТРАЦИЯ</dc:title>
</cp:coreProperties>
</file>