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18.11.2024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№ 112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Средний Икорец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реднеикоре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редне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jc w:val="both"/>
        <w:rPr/>
      </w:pPr>
      <w:r>
        <w:rPr/>
        <w:t>И. о. главы Среднеикорец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С.И. Добрачева</w:t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8.11.2024 г.  № 11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8.11.2024 г.  № 11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реднеикорецкого сельского поселения Лискинского муниципального района Воронежской области (далее – администрация Среднеикорец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реднеикорецкого сельского поселения (далее – контрольный орган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реднеикорецкого сельского поселения Лискинского муниципального района Воронежской области, утвержденными решением Совета народных депутатов Среднеикорецкого сельского поселения Лискинского муниципального района Воронежской области от 27.03.2013 № 5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реднеикорец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Среднеикорец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реднеикорецкого сельского поселения в сети Интернет </w:t>
      </w:r>
      <w:r>
        <w:rPr>
          <w:spacing w:val="7"/>
          <w:sz w:val="28"/>
          <w:szCs w:val="28"/>
        </w:rPr>
        <w:t>(</w:t>
      </w:r>
      <w:r>
        <w:rPr>
          <w:color w:val="2E74B5"/>
          <w:spacing w:val="7"/>
          <w:sz w:val="28"/>
          <w:szCs w:val="28"/>
        </w:rPr>
        <w:t>https://sredneikoreckoe-r20.gosweb.gosuslugi.ru/</w:t>
      </w:r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Среднеикорецкого сельского поселения в сети Интернет </w:t>
      </w:r>
      <w:r>
        <w:rPr>
          <w:spacing w:val="7"/>
        </w:rPr>
        <w:t>(</w:t>
      </w:r>
      <w:r>
        <w:rPr>
          <w:color w:val="2E74B5"/>
          <w:spacing w:val="7"/>
        </w:rPr>
        <w:t>https://sredneikoreckoe-r20.gosweb.gosuslugi.ru/</w:t>
      </w:r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реднеикорецкого сельского поселения:</w:t>
      </w:r>
      <w:r>
        <w:rPr>
          <w:color w:val="000000"/>
          <w:sz w:val="28"/>
          <w:szCs w:val="28"/>
        </w:rPr>
        <w:t xml:space="preserve"> 397960, Воронежская область, Лискинский район, Среднеикорецкое сельское поселение, с. Средний Икорец, пл. Революции, зд.78</w:t>
      </w:r>
      <w:r>
        <w:rPr>
          <w:sz w:val="28"/>
          <w:szCs w:val="28"/>
        </w:rPr>
        <w:t xml:space="preserve">, тел. (47391) 99-1-44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redik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Среднеикорец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реднеикоре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2E74B5"/>
          <w:spacing w:val="7"/>
          <w:sz w:val="28"/>
          <w:szCs w:val="28"/>
        </w:rPr>
        <w:t>https://sredneikorec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Среднеикорец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реднеикорец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2E74B5"/>
          <w:spacing w:val="7"/>
          <w:sz w:val="28"/>
          <w:szCs w:val="28"/>
        </w:rPr>
        <w:t>https://sredneikorec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реднеикорец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реднеикорец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реднеикорец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реднеикорец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Среднеикорец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Среднеикорец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реднеикорец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Среднеикорецкого сельского поселения, ведущим специалистом администрации Среднеикорец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Среднеикорец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реднеикорецкого сельского поселения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Среднеикорец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реднеикорец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реднеикорецкого сельского поселения  в сети Интернет </w:t>
      </w:r>
      <w:r>
        <w:rPr>
          <w:spacing w:val="7"/>
          <w:sz w:val="28"/>
          <w:szCs w:val="28"/>
        </w:rPr>
        <w:t>(</w:t>
      </w:r>
      <w:r>
        <w:rPr>
          <w:color w:val="2E74B5"/>
          <w:spacing w:val="7"/>
          <w:sz w:val="28"/>
          <w:szCs w:val="28"/>
        </w:rPr>
        <w:t>https://sredneikoreckoe-r20.gosweb.gosuslugi.ru/</w:t>
      </w:r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Среднеикорец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Среднеикорецкого сельского поселения по вторникам и четвергам с 14.00 до 16.00; телефон: (47391) 99-1-44; местонахождение: 397960, Воронежская область, Лискинский район, Среднеикорецкое сельское поселение, с. Средний Икорец, пл. Революции, зд. 78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redik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24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о. главы Среднеикорецкого сельского поселения Добрачева С.И., 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йм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йманова Н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80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kor.liski@govvrn.ru" TargetMode="External"/><Relationship Id="rId3" Type="http://schemas.openxmlformats.org/officeDocument/2006/relationships/hyperlink" Target="mailto:sredikor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FominaNM</dc:creator>
  <dc:description/>
  <cp:keywords/>
  <dc:language>en-US</dc:language>
  <cp:lastModifiedBy>Home</cp:lastModifiedBy>
  <cp:lastPrinted>2024-09-13T12:32:00Z</cp:lastPrinted>
  <dcterms:modified xsi:type="dcterms:W3CDTF">2024-11-21T06:11:00Z</dcterms:modified>
  <cp:revision>13</cp:revision>
  <dc:subject/>
  <dc:title/>
</cp:coreProperties>
</file>