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ноября 2024 г.         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нуждающей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семьи Глушенковой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поступившим заявлением Глушенковой Марины Игоревны, на основании акта проверки жилищных условий от 25.09.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08.11.2024 №КУВИ-001/2024-273808345, №КУВИ-001/2024-273810926,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твердить семью Глушенковой Марины Игоревны 08.10.2002 года рождения, состоящую из двух человек: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ама Глушенкова Марина Игоревна 08.10.2002 года рожд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уж Глушенков Владислав Игоревич 06.04.1999 года рож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еспеченную общей площадью жилого помещения на одного члена семьи менее учетной нормы, нуждающейся в улучшении жилищных условий с 02.10.2024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7:00Z</dcterms:created>
  <dc:creator>Администрация</dc:creator>
  <dc:description/>
  <cp:keywords/>
  <dc:language>en-US</dc:language>
  <cp:lastModifiedBy>Home</cp:lastModifiedBy>
  <cp:lastPrinted>2023-04-17T08:02:00Z</cp:lastPrinted>
  <dcterms:modified xsi:type="dcterms:W3CDTF">2024-11-11T08:54:00Z</dcterms:modified>
  <cp:revision>17</cp:revision>
  <dc:subject/>
  <dc:title>АДМИНИСТРАЦИЯ</dc:title>
</cp:coreProperties>
</file>