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ИКОР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2» декабря 2021 г.  №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народных депутатов Среднеикорец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№ 57 от 30.09.2021 г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еднеикорецкого 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Среднеикорец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Среднеикорец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Среднеикорецкого сельского поселения Лискинского муниципального района, утвержденное решением Совета народных депутатов Среднеикорецкого сельского поселения Лискинского муниципального района Воронежской области от 30.09.2021 № 57 следующие изменения и допол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пункт 1.4. части 1 «Общие положения»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1.4. Должностным лицом администрации Среднеикорецкого сельского поселения, уполномоченным на принятие решения о проведении контрольного мероприятия, является глава Среднеикорецкого сельского поселения Лискинского муниципального района Воронежской области (далее – уполномоченное должностное лицо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олжностным лицом администрации, уполномоченным осуществлять контроль в сфере благоустройства, является ведущий специалист.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абзаце 17 пункта 1.6. части 1 «Общие положения» слова «должностными лицами» заменить словами «должностным лицом»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>В пункте 3.7. части 3 «Осуществление контрольных мероприятий и контрольных действий» слова «должностными лицами, уполномоченными» заменить словами «должностным лицом, уполномоченным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абзац первый пункта 3.16. части 3 «Осуществление контрольных мероприятий и контрольных действий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4.1. части 4 «Обжалование решений администрации, действий (бездействия) должностных лиц, уполномоченных осуществлять контроль в сфере благоустройств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4.2. части 4 «Обжалование решений администрации, действий (бездействия) должностных лиц, уполномоченных осуществлять контроль в сфере благоустройства»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«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решений о проведении контрольных мероприят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актов контрольных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ействий (бездействия) должностных лиц, уполномоченных осуществлять контроль в сфере благоустройства, в рамках контрольных мероприятий.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часть 4 решения Совета народных депутатов Среднеикорецкого сельского поселения Лискинского муниципального района Воронежской области от 30.09.2021 № 57 «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 Настоящее решение вступает в силу со дня его официального опубликования, но не ранее 1 января 2022 года, за исключением положений пунктов 4.2. – 4.6. разде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и положений раздела 5 Положения о муниципальном контроле в сфере благоустройства на территории Среднеикорецкого сельского поселения Лискин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оложения пунктов 4.2. – 4.6 раздела 4 Положения о муниципальном контроле в сфере благоустройства на территории Среднеикорецкого сельского поселения Лискинского муниципального района вступают в силу с 1 марта 2023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я раздела 5 Положения о муниципальном контроле в сфере благоустройства на территории Среднеикорецкого сельского поселения Лискинского муниципального района вступают в силу с 1 марта 2022 года.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tabs>
          <w:tab w:val="clear" w:pos="708"/>
          <w:tab w:val="left" w:pos="79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Среднеикорецкого сельского поселения                                       </w:t>
      </w:r>
      <w:r>
        <w:rPr>
          <w:sz w:val="28"/>
          <w:szCs w:val="28"/>
        </w:rPr>
        <w:t>И. Г. Жердева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Среднеикорецкого сельского поселения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А. П. Нестер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Home</cp:lastModifiedBy>
  <cp:lastPrinted>2021-11-12T15:54:00Z</cp:lastPrinted>
  <dcterms:modified xsi:type="dcterms:W3CDTF">2022-12-16T13:50:00Z</dcterms:modified>
  <cp:revision>51</cp:revision>
  <dc:subject/>
  <dc:title/>
</cp:coreProperties>
</file>