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 30  сентября 2021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№ 57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редний Икоре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икорец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Среднеикорец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Среднеикорецкого  сельского поселения Лиски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Среднеикорецкого  сельского поселения Лис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реднеикорецкого  сельского поселения Лискин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Среднеикорецкого  сельского поселения Лискинского муниципального района вступают в силу с 1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Совета народных депутатов Среднеикорецкого сельского поселения Лискинского муниципального района Воронежской области от 31.10.2019 № 201 «Об утверждении Положения о муниципальном контроле за соблюдением правил благоустройства территории Среднеикорец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икорецкого сельского поселения                                </w:t>
        <w:tab/>
        <w:t>И. Г. Жердев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Глава  Среднеикорецкого сельского поселения</w:t>
        <w:tab/>
        <w:t xml:space="preserve">                </w:t>
        <w:tab/>
        <w:t xml:space="preserve">А. П. Нестеров   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реднеикорецкого  сельского поселения Лискинского муниципального района </w:t>
      </w:r>
      <w:r>
        <w:rPr>
          <w:sz w:val="28"/>
          <w:szCs w:val="28"/>
        </w:rPr>
        <w:t>от 30.09. 2021 № 57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икорецкого 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реднеикорецкого 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Среднеикорецкого 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еднеикорецкого 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а Среднеикорецкого 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й полномочия главы администрации Среднеикорецкого 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Среднеикорецкого  сельского поселения</w:t>
      </w:r>
      <w:r>
        <w:rPr>
          <w:i/>
          <w:iCs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реднеикорецкого 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реднеикорецкого 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реднеикорецкого 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Среднеикорецкого 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реднеикорецкого 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Среднеикорец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реднеикорец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реднеикорец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реднеикорец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Среднеикорец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Среднеикорецкого 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реднеикорецкого 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икорецкого 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49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Home</cp:lastModifiedBy>
  <cp:lastPrinted>2021-10-01T08:19:00Z</cp:lastPrinted>
  <dcterms:modified xsi:type="dcterms:W3CDTF">2021-10-01T05:19:00Z</dcterms:modified>
  <cp:revision>22</cp:revision>
  <dc:subject/>
  <dc:title/>
</cp:coreProperties>
</file>