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 xml:space="preserve">от 07 февраля  2020 года  </w:t>
      </w:r>
      <w:r>
        <w:rPr>
          <w:rFonts w:cs="Times New Roman" w:ascii="Times New Roman" w:hAnsi="Times New Roman"/>
        </w:rPr>
        <w:t>№ 7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икорецкого сельского поселения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спользование и охрана земель на территории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икорецкого сельского  поселения Лискинского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Воронежской области на 2020-2021 годы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реднеикорецкого сельского поселения, администрация Среднеикорецкого сельского поселения Лискинского муниципального района Воронежской области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муниципальную программу Среднеикорецкого сельского поселения «Использование и охрана земель на территории Среднеикорецкого сельского поселения Лискинского муниципального района Воронежской области на 2020-2021 годы» согласно приложению к настоящему постановлению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подлежит  опубликованию  в «Вестнике муниципальных правовых актов Среднеикорец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Лискинского муниципального района Воронежской области» и размещению на официальном сайте в сети Интернет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 момента опубликования и распространяется на правоотношения, возникшие с 01.01.2020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исполнением настоящего постановления возложить на главу Среднеикорецкого сельского поселения Нестерова А.П. 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639"/>
      </w:tblGrid>
      <w:tr>
        <w:trPr>
          <w:trHeight w:val="80" w:hRule="atLeast"/>
        </w:trPr>
        <w:tc>
          <w:tcPr>
            <w:tcW w:w="699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</w:rPr>
              <w:t xml:space="preserve">Среднеикорецкого сельского </w:t>
            </w:r>
            <w:r>
              <w:rPr>
                <w:rFonts w:cs="Times New Roman" w:ascii="Times New Roman" w:hAnsi="Times New Roman"/>
                <w:lang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.П.Нестеров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Среднеикорецкого сельского поселения от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. №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«Использование и охрана земель на территории Среднеикорецкого сельского поселения Лискинского муниципального района Воронежской области на 2020-2021 годы» </w:t>
      </w:r>
    </w:p>
    <w:p>
      <w:pPr>
        <w:pStyle w:val="Style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3"/>
        <w:gridCol w:w="5815"/>
      </w:tblGrid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аименование программы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«Использование и охрана земель на территории </w:t>
            </w:r>
            <w:r>
              <w:rPr>
                <w:rFonts w:cs="Times New Roman" w:ascii="Times New Roman" w:hAnsi="Times New Roman"/>
              </w:rPr>
              <w:t>Среднеикорецкого сельского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 поселения Лискинского муниципального района Воронежской области на 2020-2021 годы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казчик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Среднеикорецкого сель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реднеикорецкого сель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Исполнители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Среднеикорецкого сельского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Цель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</w:rPr>
              <w:t>Среднеикорецкого сельского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проведение инвентаризации зем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2020-2021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сего: 30 тыс. руб., из них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2020 год – 15 тыс. руб.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2021 год – 15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рганизация контроля за исполнением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Контроль над реализацией Программы осуществляется администрацией </w:t>
            </w:r>
            <w:r>
              <w:rPr>
                <w:rFonts w:cs="Times New Roman" w:ascii="Times New Roman" w:hAnsi="Times New Roman"/>
              </w:rPr>
              <w:t>Среднеикорецкого сельского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униципального района.</w:t>
            </w:r>
          </w:p>
        </w:tc>
      </w:tr>
    </w:tbl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</w:rPr>
        <w:t>Среднеикорец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Использование и охрана земель на территории </w:t>
      </w:r>
      <w:r>
        <w:rPr>
          <w:rFonts w:cs="Times New Roman" w:ascii="Times New Roman" w:hAnsi="Times New Roman"/>
        </w:rPr>
        <w:t>Среднеикорец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Лискинского муниципального района на 2020 –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</w:rPr>
        <w:t>Среднеикорец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2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</w:rPr>
        <w:t>3. Цели, задачи и сроки реализации Программ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Среднеикорецкого сельского поселения, подотчетность и подконтрольность, эффективность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;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</w:rPr>
        <w:t>4. Ресурсное обеспечение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сельского поселения в сумме 30 тыс. руб. в следующих объемах: 2020 год – 15 тыс. руб.; 2021 год – 15 тыс. руб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</w:rPr>
        <w:t>5. Механизм реализации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</w:rPr>
        <w:t>6. Ожидаемые результаты Программы.</w:t>
      </w:r>
    </w:p>
    <w:p>
      <w:pPr>
        <w:pStyle w:val="Style2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</w:rPr>
        <w:t>7. Перечень основных мероприяти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213"/>
        <w:gridCol w:w="1952"/>
        <w:gridCol w:w="1780"/>
        <w:gridCol w:w="2109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Мероприятия по реализации Программы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Источники финансирова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Срок исполне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предусмотрены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постоянно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Инвентаризация земел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 мере необход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предусмотре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1 – по итогам 2020 года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2 по итогам 2021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  <w:szCs w:val="20"/>
      <w:lang w:bidi="ar-SA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27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8:00Z</dcterms:created>
  <dc:creator>unmalinina</dc:creator>
  <dc:description/>
  <cp:keywords/>
  <dc:language>en-US</dc:language>
  <cp:lastModifiedBy>Вера Ивановна</cp:lastModifiedBy>
  <cp:lastPrinted>2020-02-07T11:25:00Z</cp:lastPrinted>
  <dcterms:modified xsi:type="dcterms:W3CDTF">2020-02-07T08:25:00Z</dcterms:modified>
  <cp:revision>3</cp:revision>
  <dc:subject/>
  <dc:title/>
</cp:coreProperties>
</file>