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96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u w:val="single"/>
              </w:rPr>
              <w:t>« 5» февраля  2020 г.  № 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. Средний Икорец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103 от 27 декабря 2019 г.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казенных учреждений, финансируемых за счет средств бюджета Среднеикорецкого сель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135, 144, 145 Трудового кодекса Российской Федерации, Федеральным законом от 12 января 1996 года № 7 - ФЗ «О некоммерческих организациях» администрация Среднеикорецкого сельского поселения Лискинского муниципального района Воронежской области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азделе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 Система оплаты труда пункт 2.2 изложить в следующей редакции: </w:t>
      </w:r>
    </w:p>
    <w:p>
      <w:pPr>
        <w:pStyle w:val="ConsPlusNormal"/>
        <w:spacing w:before="0" w:after="0"/>
        <w:ind w:left="92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2 Размеры должностных окладов работникам Учреждения устанавливаются в следующих размерах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280"/>
        <w:gridCol w:w="32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 по земельным вопрос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3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галтер (по начислению платежей за вод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1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спор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2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й работник по уборке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 по благоустройств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 по содержанию мест захоро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ор газовой котельн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ит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 водопровод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ер водопровод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  <w:tr>
        <w:trPr>
          <w:trHeight w:val="10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сарь-ремонтник водопроводного хозяй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отношения, возникшие с 01 января 2020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Глава Среднеикорец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Лискинского муниципального района                                           А.П.Нестер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8">
    <w:name w:val="Содержимое таблицы"/>
    <w:basedOn w:val="Style17"/>
    <w:qFormat/>
    <w:pPr>
      <w:suppressLineNumbers/>
      <w:overflowPunct w:val="tru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49:00Z</dcterms:created>
  <dc:creator>User</dc:creator>
  <dc:description/>
  <cp:keywords/>
  <dc:language>en-US</dc:language>
  <cp:lastModifiedBy>Вера Ивановна</cp:lastModifiedBy>
  <cp:lastPrinted>2020-02-05T11:27:00Z</cp:lastPrinted>
  <dcterms:modified xsi:type="dcterms:W3CDTF">2020-02-05T08:29:00Z</dcterms:modified>
  <cp:revision>3</cp:revision>
  <dc:subject/>
  <dc:title/>
</cp:coreProperties>
</file>