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 xml:space="preserve">11 декабря 2020 г.                                                                                 № </w:t>
      </w:r>
      <w:r>
        <w:rPr>
          <w:lang w:val="en-US"/>
        </w:rPr>
        <w:t>6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изменении почтового адрес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Считать правильным почтовый адрес  земельного участка с кадастровым номером 36:14:0540001:66: 397964 Российская Федерация, Воронежская область, Лискинский муниципальный район, Среднеикорецкое сельское поселение, поселок подсобное хозяйство санатория имени Цюрупы, улица Парковая, 4 (четыре),  квартира 2 (два), вместо ранее указанного:   397964 Российская Федерация, Воронежская область, Лискинский муниципальный район, Среднеикорецкое сельское поселение, поселок подсобное хозяйство санатория имени Цюрупы, улица Парковая,  4 (четыре),  квартира 1 (один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реднеикорец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 xml:space="preserve">                                  А.П.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21:00Z</dcterms:created>
  <dc:creator>User</dc:creator>
  <dc:description/>
  <cp:keywords/>
  <dc:language>en-US</dc:language>
  <cp:lastModifiedBy>Вера Ивановна</cp:lastModifiedBy>
  <cp:lastPrinted>2021-02-16T15:28:00Z</cp:lastPrinted>
  <dcterms:modified xsi:type="dcterms:W3CDTF">2021-02-16T12:28:00Z</dcterms:modified>
  <cp:revision>13</cp:revision>
  <dc:subject/>
  <dc:title>АДМИНИСТРАЦИЯ</dc:title>
</cp:coreProperties>
</file>