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9 октября 2020 г.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 xml:space="preserve">безвозмездно передаваемого </w:t>
      </w:r>
    </w:p>
    <w:p>
      <w:pPr>
        <w:pStyle w:val="Normal"/>
        <w:rPr>
          <w:b/>
          <w:b/>
        </w:rPr>
      </w:pPr>
      <w:r>
        <w:rPr>
          <w:b/>
        </w:rPr>
        <w:t>в федеральную собственность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В целях эффективного управления муниципальным имуществом Среднеикорецкого сельского поселения Лискинского муниципального района, в соответствии с федеральным законом от 22 августа 2004 г. № 122-ФЗ «О внесении изменений 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администрация Среднеикорецкого сельского полселения Лискин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перечень муниципального имущества, безвозмездно передаваемого в федеральную собственность Российской Федераци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bCs/>
        </w:rPr>
        <w:t xml:space="preserve">         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bCs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от 09 октября 2020 г. № 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2835"/>
        <w:gridCol w:w="153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Лискинский р-н, с.Песковатка, ул. Комсомольская, д. 47а, пом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4:0590002:2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Sredikor</cp:lastModifiedBy>
  <cp:lastPrinted>2020-10-12T14:02:00Z</cp:lastPrinted>
  <dcterms:modified xsi:type="dcterms:W3CDTF">2020-10-12T11:05:00Z</dcterms:modified>
  <cp:revision>9</cp:revision>
  <dc:subject/>
  <dc:title>АДМИНИСТРАЦИЯ</dc:title>
</cp:coreProperties>
</file>